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474/2017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7 de setembro de 2017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zadas Senhoras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m este a especial finalidade de encaminhar a Vossas Senhorias a Moção nº 278/2017, de autoria do Vereador Paulo Henrique Ignácio Pereira, apresentada em Sessão Ordinária realizada no dia 25 de setembr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Faço-lhe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s Senhor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alaila Cristina Petrochi, Eliana Carolin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arpine e Damaris Magalhães Macedo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AGRESE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7:24:00Z</dcterms:created>
  <dc:creator>JORGE</dc:creator>
  <dc:description/>
  <cp:keywords/>
  <dc:language>en-US</dc:language>
  <cp:lastModifiedBy>b_porto</cp:lastModifiedBy>
  <cp:lastPrinted>2009-11-05T15:05:00Z</cp:lastPrinted>
  <dcterms:modified xsi:type="dcterms:W3CDTF">2017-09-27T13:48:00Z</dcterms:modified>
  <cp:revision>3</cp:revision>
  <dc:subject/>
  <dc:title/>
</cp:coreProperties>
</file>