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7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7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5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69, 670, 671, 672, 673, 674, 675, 676, 677 e 682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78, 679, 680 e 681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83 e 684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85, 686, 687 e 689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7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9-27T13:38:00Z</dcterms:modified>
  <cp:revision>3</cp:revision>
  <dc:subject/>
  <dc:title/>
</cp:coreProperties>
</file>