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OITAVA SESSÃO ORDINÁRIA DO ANO DOIS MIL E DEZESSETE, REALIZADA AOS VINTE E CINCO DIAS DO MÊS DE SET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cinco do mês de setembro do ano dois mil e dezesse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ao vereador Juliano Cesar que lesse um versículo da Bíblia Sagrada na tribuna. Feita a leitura, o presidente indagou dos edis se estavam de acordo com o teor da ata da 27</w:t>
      </w:r>
      <w:r>
        <w:rPr>
          <w:rFonts w:cs="Arial" w:ascii="Microsoft Sans Serif" w:hAnsi="Microsoft Sans Serif"/>
          <w:bCs/>
        </w:rPr>
        <w:t>ª</w:t>
      </w:r>
      <w:r>
        <w:rPr>
          <w:rFonts w:cs="Arial" w:ascii="Arial" w:hAnsi="Arial"/>
          <w:bCs/>
        </w:rPr>
        <w:t xml:space="preserve"> (vigésima sétima) sessão ordinária, à qual não houve retificações nem impugnações da parte de nenhum vereador. Solicitou então à primeira secretária que lesse a matéria constante do Expediente da pauta do di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balancetes da Prefeitura Municipal de Bebedouro, SAAEB, SASEMB e IMESBVC referentes ao mês de agosto de 2017; da Prefeitura Municipal de Bebedouro (02 ofícios); da Concessionária de Rodovias TEBE; da diretora do Departamento Municipal de Saúde; do Fundo Nacional de Desenvolvimento da Educação (35 ofícios); da Promotoria de Justiça de Bebedouro (02 ofícios); do Conselho Municipal para Assuntos da Pessoa com Deficiência de Bebedouro (02 ofícios); da Câmara Municipal de Catanduva; do jornalista Uéber Antônio Queixa Gamboni;  do vereador Juliano Cesar; dos vereadores Prof. Jorge Cardoso, Juliano Cesar, Rogério Mazzonetto e Sebastiana. </w:t>
      </w:r>
      <w:r>
        <w:rPr>
          <w:rFonts w:cs="Arial" w:ascii="Arial" w:hAnsi="Arial"/>
          <w:bCs/>
        </w:rPr>
        <w:t xml:space="preserve">CONVITES </w:t>
      </w:r>
      <w:r>
        <w:rPr>
          <w:rFonts w:cs="Arial" w:ascii="Arial" w:hAnsi="Arial"/>
        </w:rPr>
        <w:t xml:space="preserve">- da clínica EmagreSee - Emagrecimento &amp; Estética; de Finalidade Jurídica. </w:t>
      </w:r>
      <w:r>
        <w:rPr>
          <w:rFonts w:cs="Arial" w:ascii="Arial" w:hAnsi="Arial"/>
          <w:u w:val="single"/>
        </w:rPr>
        <w:t>PROJETOS</w:t>
      </w:r>
      <w:r>
        <w:rPr>
          <w:rFonts w:cs="Arial" w:ascii="Arial" w:hAnsi="Arial"/>
        </w:rPr>
        <w:t xml:space="preserve"> - Mensagem n. 1 ao Projeto de Lei n. 65/2017, de autoria do Poder Executivo, que dispõe sobre alteração de denominação de logradouro público que especifica. Projeto de Lei Complementar n. 12/2017, de autoria do Poder Executivo, que dispõe sobre alterações na Lei Complementar n. 11, de 29 de dezembro de 2003, que alterou a Lei n. 2.026/1989 (Código Tributário Municipal), relativas ao ISSQN,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es Prof. Jorge Cardoso - PSD -, Juliano Cesar - PSD -, Sebastiana - Democratas - e Rogério Mazzonetto - PDT</w:t>
      </w:r>
      <w:r>
        <w:rPr>
          <w:rFonts w:cs="Arial" w:ascii="Arial" w:hAnsi="Arial"/>
        </w:rPr>
        <w:t xml:space="preserve"> - n. 683/2017 (reparos, por meio de operação tapa-buracos e/ou recapeamento asfáltico, na pavimentação da Avenida da Justiça, altura do n. 151, Parque Residencial Santo Antônio); n. 684/2017 (reparos dos bueiros existentes na Avenida Belmiro Dias Batista, altura do n. 1475, Jardim Itália, os quais se encontram entupidos); </w:t>
      </w:r>
      <w:r>
        <w:rPr>
          <w:rFonts w:cs="Arial" w:ascii="Arial" w:hAnsi="Arial"/>
          <w:u w:val="single"/>
        </w:rPr>
        <w:t>vereador Engenheiro Nasser - Rede Sustentabilidade</w:t>
      </w:r>
      <w:r>
        <w:rPr>
          <w:rFonts w:cs="Arial" w:ascii="Arial" w:hAnsi="Arial"/>
        </w:rPr>
        <w:t xml:space="preserve"> - n. 685/2017 (construção de duas rampas de acesso para cadeirantes na calçada do DMTT na Rua Valim, sendo uma na esquina com a Avenida Alan Kardec e a outra com a Rua Joaquim José de Lima); n. 686/2017 (serviço de tapa-buracos na Rua Minas Gerais, ao lado da Praça Tiradentes, Jardim Marajá, a retirada do lixo que com frequência é colocado na Rua Paraná e também na lateral da praça, bem como o acondicionamento sob a terra da mangueira de borracha exposta entre as ruas Alagoas e Minas Gerais, o que pode provocar acidentes ou mesmo se romper); n. 687/2017 (serviços de limpeza e poda de mato na área localizada no entorno da Alameda Aracati, às margens do córrego Parati, uma vez que nesse local se encontram vários tipos de vegetação que cresceram tomando conta de todo o espaço, invadindo a cerca e adentrando o passeio, o que dificulta a passagem dos pedestres e a visibilidade dos motoristas, além do lixo que é jogado devido à situação de abandono); n. 689/2017 (ajardinamento, plantio de mais árvores e colocação de bancos na Praça Wilson Frederico, delimitada pelas ruas José Bernardes da Silva, Sebastião Bernardo Couto e a Avenida José Augusto de Carvalho, Residencial Centenário); </w:t>
      </w:r>
      <w:r>
        <w:rPr>
          <w:rFonts w:cs="Arial" w:ascii="Arial" w:hAnsi="Arial"/>
          <w:u w:val="single"/>
        </w:rPr>
        <w:t>vereador Paulo Bola - PMDB</w:t>
      </w:r>
      <w:r>
        <w:rPr>
          <w:rFonts w:cs="Arial" w:ascii="Arial" w:hAnsi="Arial"/>
        </w:rPr>
        <w:t xml:space="preserve"> - n. 669/2017 (pintura de todos os redutores de velocidade existentes na cidade e, ainda, a readequação deles conforme normas da ABNT); n. 670/2017 (plantio de mudas de árvores na Avenida Prefeito Edne José Piffer, entre a Avenida Higidio Veraldi e as proximidades do Viaduto dos Ferroviários); n. 671/2017 (estudos visando à colocação de semáforo com sincronização para melhor fluidez do tráfego na Avenida Sérgio Sessa Stamato, cruzamentos com as ruas São João, Almeida Pinto e Cel. João Manoel); n. 672/2017 (esforços na execução de obras visando à reparação da pavimentação asfáltica do estacionamento da Praça Cel. Abílio Alves Marques (defronte à antiga Santa Casa de Misericórdia)); n. 673/2017 (pavimentação asfáltica ou ao menos o agulhamento na Rua Rio Grande do Norte, Jardim Casagrande, entre a Avenida Raul Furquim e a Rua Alny Antonio Guimarães); n. 674/2017 (substituição e colocação de lixeiras na Praça Valêncio de Barros (praça da Prefeitura)); n. 675/2017 (colocação de placa “PROIBIDO PARAR E ESTACIONAR” na Avenida Raul Furquim, entre a Rua Melwin Jones e a Praça do Maçom/Avenida Dr. Pedro Paschoal, sentido centro-bairro, entre as 16h30 e as 18h30); n. 676/2017 (construção de escada e colocação de corrimão na Avenida João Spironello, próximo ao n. 1067, Jardim Itália, vez que as pistas estão em desnível e o canteiro central é largo); n. 677/2017 (campanha educativa de combate à ingestão de álcool); n. 682/2017 (colocação de semáforo com sincronização para melhor fluidez do tráfego na Rua Oscar Werneck, nos cruzamentos desta via com as ruas XV de Novembro e São João); </w:t>
      </w:r>
      <w:r>
        <w:rPr>
          <w:rFonts w:cs="Arial" w:ascii="Arial" w:hAnsi="Arial"/>
          <w:u w:val="single"/>
        </w:rPr>
        <w:t>vereadora Sebastiana - Democratas</w:t>
      </w:r>
      <w:r>
        <w:rPr>
          <w:rFonts w:cs="Arial" w:ascii="Arial" w:hAnsi="Arial"/>
        </w:rPr>
        <w:t xml:space="preserve"> - n. 688/2017 (viabilidade da implantação, na Câmara Municipal, da Procuradoria Especial da Mulher nos moldes do anteprojeto de resolução em anexo); </w:t>
      </w:r>
      <w:r>
        <w:rPr>
          <w:rFonts w:cs="Arial" w:ascii="Arial" w:hAnsi="Arial"/>
          <w:u w:val="single"/>
        </w:rPr>
        <w:t>vereadores Silvinho do Pão de Queijo - PSDB - e Dr. Fernando Piffer - PSDB</w:t>
      </w:r>
      <w:r>
        <w:rPr>
          <w:rFonts w:cs="Arial" w:ascii="Arial" w:hAnsi="Arial"/>
        </w:rPr>
        <w:t xml:space="preserve"> - n. 678/2017 (vistoria da pavimentação asfáltica em todas as confluências do bairro Jardim Aeroporto, no cruzamento entre a Rua Antônio Paganelli e a Avenida Prefeito Joaquim Alves Guimarães, objetivando realizar serviços de operação tapa-buracos e/ou recapeamento, e, também, definir a necessidade de canaletas para o adequado escoamento das águas pluviais); n. 679/2017 (vistoria da pavimentação asfáltica em todas as confluências do bairro Jardim Talarico, principalmente em toda a extensão da Rua Capitão Manoel Fragoas Ogando, objetivando realizar serviços de operação tapa-buracos e/ou recapeamento, e, também, definir a necessidade de canaletas para o adequado escoamento das águas pluviais); n. 680/2017 (vistoria da pavimentação asfáltica em todas as confluências do Jardim Esplanada, principalmente na Rua França, entre os números 187 e 218, objetivando realizar serviços de operação tapa-buracos e/ou recapeamento, e, também, definir a necessidade de canaletas para o adequado escoamento das águas pluviais); n. 681/2017 (acionamento da CPFL para que a empresa coloque braço de luz nos postes localizados na Avenida Dimer Piovezan, no trajeto entre o cruzamento da rua supracitada e a Rua Barretos, até o ponto próximo ao posto de combustível da Coopercitrus). </w:t>
      </w:r>
      <w:r>
        <w:rPr>
          <w:rFonts w:cs="Arial" w:ascii="Arial" w:hAnsi="Arial"/>
          <w:u w:val="single"/>
        </w:rPr>
        <w:t>MOÇÕES</w:t>
      </w:r>
      <w:r>
        <w:rPr>
          <w:rFonts w:cs="Arial" w:ascii="Arial" w:hAnsi="Arial"/>
        </w:rPr>
        <w:t xml:space="preserve"> - n. 277/2017, de autoria dos vereadores Silvinho do Pão de Queijo - PSDB - e Dr. Fernando Piffer - PSDB, de APLAUSOS à Sicoob Credicitrus, pelo seu aniversário de 34 anos; n. 278/2017, de autoria do vereador Paulo Bola - PMDB, de CONGRATULAÇÕES E APLAUSOS às empresárias Analaila Cristina Petrochi, Eliana Carolina Scarpine e Damaris Magalhães Macedo, pela inauguração da EmagreSee - Emagrecimento &amp; Estética - dia 19 de setembro último; n. 279/2017, de autoria da vereadora Mariangela Mussolini - PMDB -, de RECONHECIMENTO E APLAUSOS ao empresário Gustavo Toller Toledo de Souza e sua esposa, Luciana Mello Guerra, pelo trabalho que vêm realizando em prol dos animais, sempre com muito envolvimento, carinho e dedicação, destacando-se principalmente pelo fato de ser um trabalho voluntário, prestando um grande serviço à sociedade, e também colaborando para minimizar o sofrimento dos animais abandonados em nosso município; n. 280/2017, de autoria da edilidade, DE PESAR à família de Micaele Xavier Monteiro Viale, por seu passamento dia 19 de setembro último; n. 281/2017, de autoria da edilidade, de PESAR à família de Neuza Cunha Simões, por seu passamento dia 20 de setembro último; n. 282/2017, de autoria da edilidade, de PESAR à família de Natalina de Lima da Silva, por seu passamento dia 20 de setembro último; n. 283/2017, de autoria da edilidade, de PESAR à família de Quiteria Pereira de Araújo, por seu passamento dia 06 de setembro último; n. 284/2017, de autoria da edilidade, de PESAR à família de Irene de Oliveira Dias, por seu passamento dia 05 de setembro último; n. 285/2017, de autoria da edilidade, de PESAR à família de Iedda Machado de Souza Silva, por seu passamento dia 15 de setembro último; n. 286/2017, de autoria da edilidade, de PESAR à família de Thereza Miguel Rodrigues, por seu passamento dia 17 de setembro último; n. 287/2017, de autoria da edilidade, de PESAR à família de Maria Martin de Souza, por seu passamento dia 18 de setembro último; n. 288/2017, de autoria da edilidade, de PESAR à família de José Almeida dos Santos, por seu passamento dia 07 de setembro último; n. 289/2017, de autoria do vereador Engenheiro Nasser - Rede Sustentabilidade, de APLAUSOS E RECONHECIMENTO ao presidente do grupo Amigos e Carros Antigos Bebedouro, Dr. Paulo Afonso Joaquim dos Reis, pelo sucesso do evento 2</w:t>
      </w:r>
      <w:r>
        <w:rPr>
          <w:rFonts w:cs="Arial" w:ascii="Microsoft Sans Serif" w:hAnsi="Microsoft Sans Serif"/>
        </w:rPr>
        <w:t>º</w:t>
      </w:r>
      <w:r>
        <w:rPr>
          <w:rFonts w:cs="Arial" w:ascii="Arial" w:hAnsi="Arial"/>
        </w:rPr>
        <w:t xml:space="preserve"> Coração Antigomobilista, que aconteceu no último dia 17 de setembro, no Parque Centenário, extensiva a todos os organizadores e patrocinadores do evento. C</w:t>
      </w:r>
      <w:r>
        <w:rPr>
          <w:rFonts w:cs="Arial" w:ascii="Arial" w:hAnsi="Arial"/>
          <w:bCs/>
        </w:rPr>
        <w:t xml:space="preserve">oncluída a leitura, o presidente informou sobre os despachos que seriam dados às matérias e que os balancetes referentes ao mês de agosto se encontram na Secretaria da Casa, passando, em seguida,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 Projeto de Lei Complementar n. 12/2017, de autoria do Poder Executivo. Não havendo nenhum outro pedido, o presidente passou à Palavra Livre no Expediente. Fizeram uso da palavra, nesta ordem, os vereadores Sebastiana (18min57), Mariangela Mussolini (27min08), Tota (Serotine) (30min41), Silvinho do Pão de Queijo (36min55), Chanel (José Baptista) (42min37), Paulo Bola (60min25), Dr. Fernando Piffer (67min54), Rogério Mazzonetto (74min05), Juliano Cesar (80min14) e Engenheiro Nasser (90min12). Encerrada a Palavra Livre, o presidente passou à Explicação Pessoal. Fizeram uso da palavra, nesta ordem, os vereadores Sebastiana (99min49), Mariangela Mussolini (103min24), Silvinho do Pão de Queijo (105min00), Paulo Bola (106min22), Rogério Mazzonetto (113min00), Prof. Jorge Cardoso (114min46) e Engenheiro Nasser (119min00). Encerrada a Explicação Pessoal, o presidente consultou os edis sobre o pedido feito na Questão de Ordem Regimental. Havendo concordância com o pedido, o Projeto de Lei Complementar n. 12/2017 passou a constar da Ordem do Dia.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Complementar n. 12/2017, de autoria do Poder Executivo, que dispõe sobre alterações na Lei Complementar n. 11, de 29 de dezembro de 2003, que alterou a Lei n. 2.026/1989 (Código Tributário Municipal), relativas ao ISSQN, e dá outras providências</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Na discussão, falaram os vereadores Sebastiana (122min11) e Rogério Mazzonetto (124min22). Aprovado por unanimidade. </w:t>
      </w:r>
      <w:r>
        <w:rPr>
          <w:rFonts w:cs="Arial" w:ascii="Arial" w:hAnsi="Arial"/>
          <w:u w:val="single"/>
        </w:rPr>
        <w:t>Projeto de Lei n. 71/2017, de autoria do vereador Engenheiro Nasser - Rede Sustentabilidade -, que institui a Semana de Valorização da Vida e Prevenção ao Suicídio</w:t>
      </w:r>
      <w:r>
        <w:rPr>
          <w:rFonts w:cs="Arial" w:ascii="Arial" w:hAnsi="Arial"/>
        </w:rPr>
        <w:t xml:space="preserve">. </w:t>
      </w:r>
      <w:r>
        <w:rPr>
          <w:rFonts w:cs="Arial" w:ascii="Arial" w:hAnsi="Arial"/>
          <w:bCs/>
        </w:rPr>
        <w:t>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Na discussão, falou o vereador Engenheiro Nasser (126min56). Aprovado por nove votos, ausente do plenário o vereador Prof. Jorge Cardoso. Na justificativa de voto, falou a vereadora Sebastiana (131min57). O presidente convidou então a todos para a audiência pública de exposição de metas fiscais do segundo quadrimestre do ano 2017 do Executivo, bem como para a audiência pública de prestação de contas do segundo quadrimestre do ano 2017 do Departamento Municipal de Saúde. Lembrou ainda aos vereadores que sexta-feira próxima haveria na Casa sessão solene de entrega do título de Personalidade Ilustre ao Padre Jefferson Francisco Muscelli de Araújo. Nada mais havendo a tratar-se, o presidente encerrou a sessão, convocando a edilidade para a 29</w:t>
      </w:r>
      <w:r>
        <w:rPr>
          <w:rFonts w:cs="Arial" w:ascii="Microsoft Sans Serif" w:hAnsi="Microsoft Sans Serif"/>
          <w:bCs/>
        </w:rPr>
        <w:t>ª</w:t>
      </w:r>
      <w:r>
        <w:rPr>
          <w:rFonts w:cs="Arial" w:ascii="Arial" w:hAnsi="Arial"/>
          <w:bCs/>
        </w:rPr>
        <w:t xml:space="preserve"> (vigésima nona) sessão ordinária, a realizar-se dia 02 de outubro de 2017,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5 de setembro de 201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jorge</cp:lastModifiedBy>
  <dcterms:modified xsi:type="dcterms:W3CDTF">2017-09-27T13:35:00Z</dcterms:modified>
  <cp:revision>45</cp:revision>
  <dc:subject/>
  <dc:title>Ata da 28ª Sessão Ordinária da Câmara Municipal de Bebedouro do ano 2017, realizada em 25/09</dc:title>
</cp:coreProperties>
</file>