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PROJETO DE DECRETO LEGISLATIVO N. 25/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á nova redação ao artigo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o Decreto Legislativo n. 517, de 28 de agosto de 2017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 - ESTADO DE SÃO PAULO</w:t>
      </w:r>
      <w:r>
        <w:rPr>
          <w:rFonts w:cs="Arial" w:ascii="Arial" w:hAnsi="Arial"/>
        </w:rPr>
        <w:t>, usando de suas atribuições legais, regimentais e constitucionais, faz saber que aprova o seguinte Projeto de Decreto Legislativo, de autoria dos vereadores Fernando José Piffer, Silvio Delfino e Jorge Emanoel Cardoso Roch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Decreto Legislativo n. 517/2017 passa a vigorar com a seguinte redaçã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Todos os anos, no referido mês de outubro, haverá na Câmara Municipal sessão solene para premiação da </w:t>
      </w:r>
      <w:r>
        <w:rPr>
          <w:rFonts w:cs="Arial" w:ascii="Arial" w:hAnsi="Arial"/>
          <w:i/>
        </w:rPr>
        <w:t xml:space="preserve">Medalha Professora Eliane de Vito Ferreira Penna </w:t>
      </w:r>
      <w:r>
        <w:rPr>
          <w:rFonts w:cs="Arial" w:ascii="Arial" w:hAnsi="Arial"/>
          <w:bCs/>
          <w:i/>
        </w:rPr>
        <w:t>aos profissionais concursados e/ou contratados das redes pública e privada da área de Educação que se destacaram em seus trabalhos, eleitos por votação, sempre por seus pares, sendo um representante de cada uma das seguintes classes, totalizando 10</w:t>
      </w:r>
      <w:r>
        <w:rPr>
          <w:rFonts w:cs="Arial" w:ascii="Arial" w:hAnsi="Arial"/>
          <w:b/>
          <w:bCs/>
          <w:i/>
        </w:rPr>
        <w:t xml:space="preserve"> (dez) </w:t>
      </w:r>
      <w:r>
        <w:rPr>
          <w:rFonts w:cs="Arial" w:ascii="Arial" w:hAnsi="Arial"/>
          <w:bCs/>
          <w:i/>
        </w:rPr>
        <w:t xml:space="preserve">homenageados, que seguem </w:t>
      </w:r>
      <w:r>
        <w:rPr>
          <w:rFonts w:cs="Arial" w:ascii="Arial" w:hAnsi="Arial"/>
          <w:b/>
          <w:bCs/>
          <w:i/>
        </w:rPr>
        <w:t>abaixo: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01 - Auxiliar de Serviços Gerais, Braçal, Servente, Jardineiro(a), Merendeiro(a) e    Cozinheiro(a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02 - Diretor(a) de Escola e Vice-Diretor(a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03 - Inspetor(a) de Aluno, Secretário(a) Administrativo(a), Oficial de Escola e Auxiliar Docen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04 - Motorista e Monitor(a) de Transporte Escolar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05 - Professor(a) de Educação Infanti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06 - Professor(a) de Jovens e Adultos e Educação Especial;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07 - Professor(a) de Ensino Fundamental </w:t>
      </w:r>
      <w:r>
        <w:rPr>
          <w:rFonts w:cs="Arial" w:ascii="Arial" w:hAnsi="Arial"/>
          <w:b/>
          <w:bCs/>
          <w:i/>
        </w:rPr>
        <w:t>I</w:t>
      </w:r>
      <w:r>
        <w:rPr>
          <w:rFonts w:cs="Arial" w:ascii="Arial" w:hAnsi="Arial"/>
          <w:bCs/>
          <w:i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08 - Professor(a) de EnsinoFundamental I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09 - Professor(a) de Ensino Médi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0 - Professor(a) de Ensino Superior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2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Fernando José Piffer           Silvio Delfino       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PSDB         VEREADOR PSDB              VEREADOR PS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m a presente propositura, incluímos as categorias 9 - Professor(a) de Ensino Médio - e 10 - Professor(a) de Ensino Superior - no quadro de categorias previstas n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17/2017, bem como alteramos a categoria 7 de Professor de Ensino Fundamental para Professor de Ensino Fundamental I  e a categoria 8 - Professor de Ensino Fundamental II. Trata-se, portanto, de um simples, porém importante ajuste no decreto em quest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mos com o apoio da edilidade para a aprovação de nossa proposi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2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Fernando José Piffer           Silvio Delfino       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PSDB         VEREADOR PSDB              VEREADOR PS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5:00Z</dcterms:created>
  <dc:creator>JORGE</dc:creator>
  <dc:description/>
  <cp:keywords/>
  <dc:language>en-US</dc:language>
  <cp:lastModifiedBy>lidiane</cp:lastModifiedBy>
  <cp:lastPrinted>2017-08-09T08:54:00Z</cp:lastPrinted>
  <dcterms:modified xsi:type="dcterms:W3CDTF">2017-09-26T15:08:00Z</dcterms:modified>
  <cp:revision>8</cp:revision>
  <dc:subject/>
  <dc:title/>
</cp:coreProperties>
</file>