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83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4 de set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Prezado Atle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especial finalidade de lhe encaminhar cópia da Moção nº 82/2008, de autoria do Vereador Rubens Marcondes de Oliveira, aprovada em Sessão Ordinária realizada no dia 22 de setembr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íssimo Senh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lson Alves T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LET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9-25T13:42:00Z</dcterms:modified>
  <cp:revision>48</cp:revision>
  <dc:subject/>
  <dc:title/>
</cp:coreProperties>
</file>