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89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i no município de Bebedouro a Semana de Valorização da Vida e Prevenção ao Suicídio e o Dia Municipal de Prevenção ao Suicídio, que especifica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instituída no município de Bebedouro Estado de São Paulo a Semana de Valorização da Vida e Prevenção ao Suicídio, a ser realizada, anualmente, na semana que compreender o dia 10 de setembro - Dia Mundial de Prevenção ao Suicí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§ 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emana de Valorização da Vida e Prevenção ao Suicídio tem por finalidade a reflexão e a conscientização sobre o tem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§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 longo do mês de setembro, será realizada a Campanha Municipal de Prevenção ao Suicídio Setembro Amarelo, durante a qual haverá fóruns de debates, palestras, seminários, divulgação de material informativo impresso ou audiovisual, entre outras ações de conscientização em espaços públicos, podendo contar com a participação voluntária de profissionais de medicina, psicologia, psiquiatria, serviço social, segurança comunitária, educação, entre outras áreas do Poder Público, instituições públicas e privadas e a população de modo gera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§ 3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Campanha Municipal de Prevenção ao Suicídio Setembro Amarelo terá como símbolo um laço de fita na cor amarel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instituído no município de Bebedouro o dia 10 de setembro como o Dia Municipal de Prevenção ao Suicí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Prefeitura Municipal poderá firmar convênios e parcerias com ONGs - Organizações Não Governamentais - para a execução plena das atividades previstas na Semana de Valorização da Vida e Prevenção ao Suicíd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set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Sebastiana Maria Ribeiro Tavares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  <w:szCs w:val="28"/>
        </w:rPr>
        <w:t xml:space="preserve"> SECRETÁRIA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3:00Z</dcterms:created>
  <dc:creator>JORGE</dc:creator>
  <dc:description/>
  <cp:keywords/>
  <dc:language>en-US</dc:language>
  <cp:lastModifiedBy>jorge</cp:lastModifiedBy>
  <dcterms:modified xsi:type="dcterms:W3CDTF">2017-09-26T17:12:00Z</dcterms:modified>
  <cp:revision>3</cp:revision>
  <dc:subject/>
  <dc:title/>
</cp:coreProperties>
</file>