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72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set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71/2017, de autoria do vereador Nasser José Delgado Abdallah, e o Projeto de Lei Complementar n. 12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89 e de Lei Complementar n. 127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9-26T13:10:00Z</dcterms:modified>
  <cp:revision>5</cp:revision>
  <dc:subject/>
  <dc:title/>
</cp:coreProperties>
</file>