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89/201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Reconheciment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ntigomobilistas são pessoas que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ossuem um carinho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special</w:t>
      </w:r>
      <w:r>
        <w:rPr>
          <w:rFonts w:cs="Arial" w:ascii="Arial" w:hAnsi="Arial"/>
          <w:sz w:val="22"/>
          <w:szCs w:val="22"/>
        </w:rPr>
        <w:t> por determinado carro/marca, onde manter o veículo com suas peças originais é mais importante,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ara preservar aquele automóvel</w:t>
      </w:r>
      <w:r>
        <w:rPr>
          <w:rFonts w:cs="Arial" w:ascii="Arial" w:hAnsi="Arial"/>
          <w:sz w:val="22"/>
          <w:szCs w:val="22"/>
        </w:rPr>
        <w:t> que um dia fez parte da história impactando uma sociedade em determinada época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Antigomobilista pode ser colecionador, assim como ter paixão por apenas um carro ou uma marca. Liga o carro algumas vezes ao dia ou então dirige só em determinados pontos da cidade com o objetivo de preservar da melhor maneira possível o veículo e sua história, já que a manutenção e a retifica de peças são difíceis de encontrar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</w:t>
      </w:r>
      <w:r>
        <w:rPr>
          <w:rFonts w:cs="Arial" w:ascii="Arial" w:hAnsi="Arial"/>
          <w:sz w:val="22"/>
          <w:szCs w:val="22"/>
        </w:rPr>
        <w:t>do que essa prática de colecionar e restaurar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carros antigos</w:t>
        </w:r>
      </w:hyperlink>
      <w:r>
        <w:rPr>
          <w:rFonts w:cs="Arial" w:ascii="Arial" w:hAnsi="Arial"/>
          <w:sz w:val="22"/>
          <w:szCs w:val="22"/>
        </w:rPr>
        <w:t> é uma paixão mundial. Encontram-se adeptos deste hobby em todos os países, em diversas modalidades, e específicos para determinados modelos e marcas de automóveis antigos. Essas máquinas antigas, algumas delas verdadeiras obras de arte da engenharia, recebem uma atenção diferenciada de seus proprietários para manter a originalidade, afinal são lembranças de tempos passado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um exemplo da importância do antigomobilismo foi o evento que ocorreu no dia 17 de setembro último denominado 2º Coração Antigomobilista, no parque Centenário (Lago Artificial) em Bebedouro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há alguns anos os colecionadores de carros antigos se encontram, e que esta foi a segunda vez que expuseram os carros em um grande evento, contando com colecionadores de toda regiã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Brasil possui também museus espalhados em seus quatro cantos, entre eles se encontra o de Bebedouro;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sz w:val="22"/>
          <w:szCs w:val="22"/>
          <w:shd w:fill="FFFFFF" w:val="clear"/>
        </w:rPr>
        <w:t xml:space="preserve"> que Bebedouro se tornou um ponto de referência para encontros de Antigomobilistas e com isso traz para a cidade visitantes que movimentam a economia local;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sz w:val="22"/>
          <w:szCs w:val="22"/>
          <w:shd w:fill="FFFFFF" w:val="clear"/>
        </w:rPr>
        <w:t xml:space="preserve"> que o evento reuniu centenas de pessoas no domingo, dia 17 de setembro, e que foi uma atração para a cidade e a nossa regiã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encontro anual de apaixonados por veículos antigos que acontece sempre no mês de setembro em Bebedouro é realizado pelos "Amigos e Carros Antigos de Bebedouro" e que coração Antigomobilista tem esse nome em homenagem à cidade que leva esse honroso apelido, e por ser também esse mesmo coração que une amigos apaixonados pelos </w:t>
      </w:r>
      <w:r>
        <w:rPr>
          <w:rStyle w:val="Textexposedshow"/>
          <w:rFonts w:cs="Arial" w:ascii="Arial" w:hAnsi="Arial"/>
          <w:sz w:val="22"/>
          <w:szCs w:val="22"/>
        </w:rPr>
        <w:t>veículos antigos;</w:t>
      </w:r>
    </w:p>
    <w:p>
      <w:pPr>
        <w:pStyle w:val="Normal"/>
        <w:jc w:val="both"/>
        <w:rPr>
          <w:rStyle w:val="Textexposedshow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Textexposedshow"/>
          <w:rFonts w:cs="Arial" w:ascii="Arial" w:hAnsi="Arial"/>
          <w:b/>
          <w:sz w:val="22"/>
          <w:szCs w:val="22"/>
        </w:rPr>
        <w:t>Considerando</w:t>
      </w:r>
      <w:r>
        <w:rPr>
          <w:rStyle w:val="Textexposedshow"/>
          <w:rFonts w:cs="Arial" w:ascii="Arial" w:hAnsi="Arial"/>
          <w:sz w:val="22"/>
          <w:szCs w:val="22"/>
        </w:rPr>
        <w:t xml:space="preserve"> que Bebedouro é conhecida como Cidade Coração e tem construído a tradição de encontros de apaixonados pelo hobby desde meados da década de 1980 e possui um belo museu reconhecido nacionalmente e demonstra ter forte potencial turístico para se tornar o coração do antigomobilism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O à Mesa, após ouvir o Douto Plenário, nas formas regimentais</w:t>
      </w:r>
      <w:r>
        <w:rPr>
          <w:rFonts w:cs="Arial" w:ascii="Arial" w:hAnsi="Arial"/>
          <w:sz w:val="22"/>
          <w:szCs w:val="22"/>
        </w:rPr>
        <w:t xml:space="preserve">, que seja oficiado ao presidente do grupo Amigos e Carros Antigos Bebedouro, </w:t>
      </w:r>
      <w:r>
        <w:rPr>
          <w:rFonts w:cs="Arial" w:ascii="Arial" w:hAnsi="Arial"/>
          <w:b/>
          <w:sz w:val="22"/>
          <w:szCs w:val="22"/>
        </w:rPr>
        <w:t>D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ulo Afonso Joaquim dos Reis</w:t>
      </w:r>
      <w:r>
        <w:rPr>
          <w:rFonts w:cs="Arial" w:ascii="Arial" w:hAnsi="Arial"/>
          <w:sz w:val="22"/>
          <w:szCs w:val="22"/>
        </w:rPr>
        <w:t xml:space="preserve">, da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RECONHECIMENTO</w:t>
      </w:r>
      <w:r>
        <w:rPr>
          <w:rFonts w:cs="Arial" w:ascii="Arial" w:hAnsi="Arial"/>
          <w:bCs/>
          <w:sz w:val="22"/>
          <w:szCs w:val="22"/>
        </w:rPr>
        <w:t xml:space="preserve">, pelo sucesso na realização do evento </w:t>
      </w:r>
      <w:r>
        <w:rPr>
          <w:rFonts w:cs="Arial" w:ascii="Arial" w:hAnsi="Arial"/>
          <w:b/>
          <w:bCs/>
          <w:sz w:val="22"/>
          <w:szCs w:val="22"/>
        </w:rPr>
        <w:t>2º Coração Antigomobilista</w:t>
      </w:r>
      <w:r>
        <w:rPr>
          <w:rFonts w:cs="Arial" w:ascii="Arial" w:hAnsi="Arial"/>
          <w:bCs/>
          <w:sz w:val="22"/>
          <w:szCs w:val="22"/>
        </w:rPr>
        <w:t>, que aconteceu no último dia 17 de setembro, no Parque Centenário em Bebedouro, extensiva a todos os organizadores e patrocinadores do ev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9 de setembro de 2017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44-1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52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gomodelismo.com.br/galeri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03:00Z</dcterms:created>
  <dc:creator>JORGE</dc:creator>
  <dc:description/>
  <cp:keywords/>
  <dc:language>en-US</dc:language>
  <cp:lastModifiedBy>lidiane</cp:lastModifiedBy>
  <cp:lastPrinted>2014-09-03T12:17:00Z</cp:lastPrinted>
  <dcterms:modified xsi:type="dcterms:W3CDTF">2017-09-21T18:23:00Z</dcterms:modified>
  <cp:revision>12</cp:revision>
  <dc:subject/>
  <dc:title/>
</cp:coreProperties>
</file>