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689/2017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O</w:t>
      </w:r>
      <w:r>
        <w:rPr>
          <w:rFonts w:cs="Arial" w:ascii="Arial" w:hAnsi="Arial"/>
          <w:b w:val="false"/>
          <w:bCs/>
          <w:sz w:val="22"/>
          <w:szCs w:val="22"/>
        </w:rPr>
        <w:t xml:space="preserve"> ao </w:t>
      </w:r>
      <w:r>
        <w:rPr>
          <w:rFonts w:cs="Arial" w:ascii="Arial" w:hAnsi="Arial"/>
          <w:bCs/>
          <w:sz w:val="22"/>
          <w:szCs w:val="22"/>
        </w:rPr>
        <w:t>Prefeito Municipal</w:t>
      </w:r>
      <w:r>
        <w:rPr>
          <w:rFonts w:cs="Arial" w:ascii="Arial" w:hAnsi="Arial"/>
          <w:b w:val="false"/>
          <w:bCs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Cs/>
          <w:sz w:val="22"/>
          <w:szCs w:val="22"/>
        </w:rPr>
        <w:t>nos termos regimentais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que determine aos </w:t>
      </w:r>
      <w:r>
        <w:rPr>
          <w:rFonts w:cs="Arial" w:ascii="Arial" w:hAnsi="Arial"/>
          <w:bCs/>
          <w:sz w:val="22"/>
          <w:szCs w:val="22"/>
        </w:rPr>
        <w:t>Departamentos Municipais de Meio Ambiente</w:t>
      </w:r>
      <w:r>
        <w:rPr>
          <w:rFonts w:cs="Arial" w:ascii="Arial" w:hAnsi="Arial"/>
          <w:b w:val="false"/>
          <w:bCs/>
          <w:sz w:val="22"/>
          <w:szCs w:val="22"/>
        </w:rPr>
        <w:t xml:space="preserve"> e o de </w:t>
      </w:r>
      <w:r>
        <w:rPr>
          <w:rFonts w:cs="Arial" w:ascii="Arial" w:hAnsi="Arial"/>
          <w:bCs/>
          <w:sz w:val="22"/>
          <w:szCs w:val="22"/>
        </w:rPr>
        <w:t>Obras</w:t>
      </w:r>
      <w:r>
        <w:rPr>
          <w:rFonts w:cs="Arial" w:ascii="Arial" w:hAnsi="Arial"/>
          <w:b w:val="false"/>
          <w:bCs/>
          <w:sz w:val="22"/>
          <w:szCs w:val="22"/>
        </w:rPr>
        <w:t xml:space="preserve">, seja feito o ajardinamento, o plantio de mais árvores e a colocação de bancos na Praça Wilson Frederico, delimitada pelas ruas José Bernardes da Silva, Sebastião Bernardo Couto e Avenida José Augusto de Carvalho, no Residencial Centenário.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Trata-se de uma praça existente em área bastante habitada, só não há maior frequência devido às condições atuais em que se encontra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constituída por poucas árvores e um gramado que naturalmente, exigem cuidados regulares. Conforme se vê nas fotos anexadas, carece de um trabalho completo de jardinagem, plantio de mais árvores e da colocação de bancos para que possa ser mais bem usufruída pelos cidadãos residentes ou que passam naquela região, e assim, justifique a sua finalidade de praça públic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, comerciantes e outros munícipes que por ali transitam constantemente reclamam das condições desta praça, pois além do valoroso espaço não estar sendo devidamente utilizado pela comunidade, o descuido pode favorecer a proliferação de pequenos animais e insetos, já que muitos jogam lixo próximo a mesma, sem contar ainda, com a situação de insegurança que pode criar para a populaçã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específico da Praça Wilson Frederico, sugiro que procurem firmar parcerias com os comerciantes das proximidades, pois se preocupam com a situação da praça e podem ter interesse em particip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r isso, peço que a Administração se empenhe na efetivação do que ora sugiro, pois a boa estética dos bairros reflete no município como um todo e oferece melhor qualidade de vida aos cidadãos; portanto, trata-se de interesse com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19 de setembro de 2017.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16"/>
        </w:rPr>
        <w:t>Ind10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7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7-09-21T18:21:00Z</dcterms:modified>
  <cp:revision>6</cp:revision>
  <dc:subject/>
  <dc:title/>
</cp:coreProperties>
</file>