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8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epartamento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competentes, a realização de </w:t>
      </w:r>
      <w:r>
        <w:rPr>
          <w:rFonts w:cs="Arial" w:ascii="Arial" w:hAnsi="Arial"/>
          <w:sz w:val="22"/>
          <w:szCs w:val="22"/>
          <w:shd w:fill="FFFFFF" w:val="clear"/>
        </w:rPr>
        <w:t>serviço de tapa buraco na Rua Minas Gerais, ao lado da Praça Tiradentes, no Jardim Marajá, bem como a retirada do lixo que com frequência é colocado na Rua Paraná e também na lateral da praça, e cobrir uma mangueira de água que está exposta, entre as Ruas Alagoas e Minas Gerais, o que pode provocar acidentes ou mesmo ser romp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Como se pode ver nas fotos anexas, existe um buraco na Rua Minas Gerais, no Jardim Marajá, especialmente no trecho que ladeia a praça Tiradentes, onde o asfalto desgastado aumentou o seu tamanho, o que tem causado transtorno aos moradores e motoristas que por ali transitam. Trata-se de local de intenso fluxo de veículos e as condições precárias da via aumentam o risco de acidentes, comprometendo a segurança de moradores, motoristas e pedestres e têm sido motivo de reclamações de munícipes que chegaram até mim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inda no entorno da praça, a Rua Alagoas tem sido frequentemente usada como depósito de lixo e para se livrar do mesmo, alguns moradores acabam ateando fogo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No quadrilátero da praça entre a Rua Alagoas e Minas Gerais ainda existe um sistema de distribuição de água, por meio de uma mangueira que deveria estar sob a terra. A mangueira exposta pode ser rompida gerando desperdício e ainda causar acidentes caso algum idoso ou criança tropece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 xml:space="preserve">tapa-buraco </w:t>
      </w:r>
      <w:r>
        <w:rPr>
          <w:rFonts w:cs="Arial" w:ascii="Arial" w:hAnsi="Arial"/>
          <w:sz w:val="22"/>
          <w:szCs w:val="26"/>
        </w:rPr>
        <w:t>no trecho mencionado, bem como</w:t>
      </w:r>
      <w:r>
        <w:rPr>
          <w:rFonts w:cs="Arial" w:ascii="Arial" w:hAnsi="Arial"/>
          <w:sz w:val="22"/>
          <w:szCs w:val="22"/>
          <w:shd w:fill="FFFFFF" w:val="clear"/>
        </w:rPr>
        <w:t xml:space="preserve">, a </w:t>
      </w:r>
      <w:r>
        <w:rPr>
          <w:rFonts w:cs="Arial" w:ascii="Arial" w:hAnsi="Arial"/>
          <w:b/>
          <w:sz w:val="22"/>
          <w:szCs w:val="22"/>
          <w:shd w:fill="FFFFFF" w:val="clear"/>
        </w:rPr>
        <w:t>limpez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e a orientação para não jogar lixo</w:t>
      </w:r>
      <w:r>
        <w:rPr>
          <w:rFonts w:cs="Arial" w:ascii="Arial" w:hAnsi="Arial"/>
          <w:sz w:val="22"/>
          <w:szCs w:val="22"/>
          <w:shd w:fill="FFFFFF" w:val="clear"/>
        </w:rPr>
        <w:t xml:space="preserve"> e o </w:t>
      </w:r>
      <w:r>
        <w:rPr>
          <w:rFonts w:cs="Arial" w:ascii="Arial" w:hAnsi="Arial"/>
          <w:b/>
          <w:sz w:val="22"/>
          <w:szCs w:val="22"/>
          <w:shd w:fill="FFFFFF" w:val="clear"/>
        </w:rPr>
        <w:t>enterramento da mangueira de água exposta na calçada da praça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 xml:space="preserve">na tentativa de evitar que acidentes aconteçam.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4 de setembro de 2017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26:00Z</dcterms:created>
  <dc:creator>JORGE</dc:creator>
  <dc:description/>
  <cp:keywords/>
  <dc:language>en-US</dc:language>
  <cp:lastModifiedBy>lidiane</cp:lastModifiedBy>
  <cp:lastPrinted>2017-09-20T11:53:00Z</cp:lastPrinted>
  <dcterms:modified xsi:type="dcterms:W3CDTF">2017-09-21T18:13:00Z</dcterms:modified>
  <cp:revision>7</cp:revision>
  <dc:subject/>
  <dc:title/>
</cp:coreProperties>
</file>