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7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60/2008, de autoria da Ex-Vereadora Elisabete Sichieri Bezerra, aprovado em Sessão Ordinária realizada no dia 22 de set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8-09-24T20:05:00Z</dcterms:modified>
  <cp:revision>97</cp:revision>
  <dc:subject/>
  <dc:title> OEC/548/2006 – las</dc:title>
</cp:coreProperties>
</file>