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icaele Xavier Monteiro Viale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a da Sra. Aline Xavier Monteiro e do Sr. Wilson Vial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icael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icaele Xavier Monteiro Vial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9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Micaele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icael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Micaele Xavier Monteiro Viale</w:t>
      </w:r>
      <w:r>
        <w:rPr>
          <w:rFonts w:cs="Arial" w:ascii="Arial" w:hAnsi="Arial"/>
          <w:sz w:val="24"/>
          <w:szCs w:val="28"/>
        </w:rPr>
        <w:t xml:space="preserve"> pelo passamento ocorrido dia 19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set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8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9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9-21T17:47:00Z</dcterms:modified>
  <cp:revision>5</cp:revision>
  <dc:subject/>
  <dc:title>MOÇÃO Nº 110/2013</dc:title>
</cp:coreProperties>
</file>