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684/2017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Iindico ao Prefeito Municipal, Exmº. Sr. Fernando Galvão Moura, nos termos regimentais, que, junto aos órgãos competentes, determine reparos dos bueiros existentes na Av. Belmiro Dias Batista, altura do N° 1475, Jardim Itália, pois os mesmos encontram-se entupidos bem como limpeza dos mesmos, necessitando de inspeção e correção do proble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A falta de limpeza também é outro agravante, pois impede que os bueiros permitam a vazão das águas recebidas às galerias pluviais existentes, objetivando, assim, evitar enchentes e/ou alagamentos. Enfim, o problema aqui exposto cria transtorno e gera justas reclamações por parte dos munícipes atingidos, razão pela qual solicito que as providências necessárias sejam tomadas o mais breve possíve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Bebedouro, Capital Nacional da Laranja, 20 de setemb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VEREADOR- PDT                                                 VEREADORA – D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orge Emanuel Cardoso Rocha                                   Juliano Cesar Rodrigues             VEREADOR- PSD      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jc w:val="right"/>
        <w:rPr/>
      </w:pPr>
      <w:r>
        <w:rPr>
          <w:i/>
          <w:iCs/>
        </w:rPr>
        <w:t>Ind.65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9-21T17:38:00Z</dcterms:modified>
  <cp:revision>54</cp:revision>
  <dc:subject/>
  <dc:title/>
</cp:coreProperties>
</file>