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476/2008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24 de setembr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caminho a Vossa Senhoria as Indicações apresentadas em Sessão Ordinária realizada no dia 22 de setembro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186/2008, de autoria do Vereador Fábio Campanelli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 188/2008, de autoria do Vereador Paulo Visoná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gº. José Norberto Manu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TOR DO DEPARTAMENTO MUNICIPAL DE TRÁFE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9-24T19:08:00Z</dcterms:modified>
  <cp:revision>11</cp:revision>
  <dc:subject/>
  <dc:title/>
</cp:coreProperties>
</file>