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5 de setem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SAAEB, SASEMB e IMESBVC referentes ao mês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3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pPr>
      <w:r>
        <w:rPr>
          <w:rFonts w:cs="Arial" w:ascii="Arial" w:hAnsi="Arial"/>
        </w:rPr>
        <w:t>- do jornalista Uéber Antônio Queixa Gambon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do vereador Juliano C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vereadores Prof. Jorge Cardoso, Juliano Cesar, Rogério Mazzonetto e Seba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línica EmagreSee - Emagrecimento &amp; Es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Finalidade Juríd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Mensagem n. 1 ao Projeto de Lei n. 65/2017,</w:t>
      </w:r>
      <w:r>
        <w:rPr>
          <w:rFonts w:cs="Arial" w:ascii="Arial" w:hAnsi="Arial"/>
          <w:b/>
        </w:rPr>
        <w:t xml:space="preserve"> de autoria do Poder Executivo</w:t>
      </w:r>
      <w:r>
        <w:rPr>
          <w:rFonts w:cs="Arial" w:ascii="Arial" w:hAnsi="Arial"/>
        </w:rPr>
        <w:t>, que dispõe sobre alteração de denominação de logradouro públic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12/2017, </w:t>
      </w:r>
      <w:r>
        <w:rPr>
          <w:rFonts w:cs="Arial" w:ascii="Arial" w:hAnsi="Arial"/>
          <w:b/>
        </w:rPr>
        <w:t>de autoria do Poder Executivo</w:t>
      </w:r>
      <w:r>
        <w:rPr>
          <w:rFonts w:cs="Arial" w:ascii="Arial" w:hAnsi="Arial"/>
        </w:rPr>
        <w:t>, que dispõe sobre alterações na Lei Complementar n. 11, de 29 de dezembro de 2003, que alterou a Lei n. 2.026/1989 (Código Tributário Municipal), relativas ao ISSQN,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83/2017 - indicam ao Prefeito que determine reparos, por meio de operação tapa-buracos e/ou recapeamento asfáltico, na pavimentação da Avenida da Justiça, altura do n. 151, Parque Residencial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4/2017 - indicam ao Prefeito que determine reparos dos bueiros existentes na Avenida Belmiro Dias Batista, altura do n. 1475, Jardim Itália, os quais se encontram entupi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85/2017 - indica ao Prefeito que determine a construção de duas rampas de acesso para cadeirantes na calçada do DMTT na Rua Valim, sendo uma na esquina com a Avenida Alan Kardec e a outra com a Rua Joaquim José de Lima;</w:t>
      </w:r>
    </w:p>
    <w:p>
      <w:pPr>
        <w:pStyle w:val="Normal"/>
        <w:jc w:val="both"/>
        <w:rPr>
          <w:rFonts w:ascii="Arial" w:hAnsi="Arial" w:cs="Arial"/>
        </w:rPr>
      </w:pPr>
      <w:r>
        <w:rPr>
          <w:rFonts w:cs="Arial" w:ascii="Arial" w:hAnsi="Arial"/>
        </w:rPr>
      </w:r>
    </w:p>
    <w:p>
      <w:pPr>
        <w:pStyle w:val="Normal"/>
        <w:jc w:val="both"/>
        <w:rPr/>
      </w:pPr>
      <w:r>
        <w:rPr>
          <w:rFonts w:cs="Arial" w:ascii="Arial" w:hAnsi="Arial"/>
        </w:rPr>
        <w:t>- n. 686/2017 - indica ao Prefeito que determine a realização de serviço de tapa-buracos na Rua Minas Gerais, ao lado da Praça Tiradentes, Jardim Marajá, a retirada do lixo que com frequência é colocado na Rua Paraná e também na lateral da praça, bem como o acondicionamento sob a terra da mangueira de borracha exposta entre as ruas Alagoas e Minas Gerais, o que pode provocar acidentes ou mesmo se romper;</w:t>
      </w:r>
    </w:p>
    <w:p>
      <w:pPr>
        <w:pStyle w:val="Normal"/>
        <w:jc w:val="both"/>
        <w:rPr>
          <w:rFonts w:ascii="Arial" w:hAnsi="Arial" w:cs="Arial"/>
        </w:rPr>
      </w:pPr>
      <w:r>
        <w:rPr>
          <w:rFonts w:cs="Arial" w:ascii="Arial" w:hAnsi="Arial"/>
        </w:rPr>
      </w:r>
    </w:p>
    <w:p>
      <w:pPr>
        <w:pStyle w:val="Normal"/>
        <w:jc w:val="both"/>
        <w:rPr/>
      </w:pPr>
      <w:r>
        <w:rPr>
          <w:rFonts w:cs="Arial" w:ascii="Arial" w:hAnsi="Arial"/>
        </w:rPr>
        <w:t>- n. 687/2017 - indica ao Prefeito que determine serviços de limpeza e poda de mato na área localizada no entorno da Alameda Aracati, às margens do córrego Parati, uma vez que nesse local se encontram vários tipos de vegetação que cresceram tomando conta de todo o espaço, invadindo a cerca e adentrando o passeio, o que dificulta a passagem dos pedestres e a visibilidade dos motoristas, além do lixo que é jogado devido à situação de abandono;</w:t>
      </w:r>
    </w:p>
    <w:p>
      <w:pPr>
        <w:pStyle w:val="Normal"/>
        <w:jc w:val="both"/>
        <w:rPr>
          <w:rFonts w:ascii="Arial" w:hAnsi="Arial" w:cs="Arial"/>
        </w:rPr>
      </w:pPr>
      <w:r>
        <w:rPr>
          <w:rFonts w:cs="Arial" w:ascii="Arial" w:hAnsi="Arial"/>
        </w:rPr>
        <w:t>- n. 689/2017 - indica ao Prefeito que determine o ajardinamento, o plantio de mais árvores e a colocação de bancos na Praça Wilson Frederico, delimitada pelas ruas José Bernardes da Silva, Sebastião Bernardo Couto e a Avenida José Augusto de Carvalho, Residencial Centen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69/2017 - indica ao Prefeito que viabilize a pintura de todos os redutores de velocidade existentes na cidade e, ainda, a readequação deles conforme normas d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0/2017 - indica ao Prefeito que providencie o plantio de mudas de árvores na Avenida Prefeito Edne José Piffer, entre a Avenida Higidio Veraldi e as proximidades do Viaduto dos Ferrov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1/2017 - indica ao Prefeito que viabilize estudos visando à colocação de semáforo com sincronização para melhor fluidez do tráfego na Avenida Sérgio Sessa Stamato, cruzamentos com as ruas São João, Almeida Pinto e Cel. João Man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2/2017 - indica ao Prefeito que envide esforços na execução de obras visando à reparação da pavimentação asfáltica do estacionamento da Praça Cel. Abílio Alves Marques (defronte à antiga Santa Casa de Misericó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3/2017 - indica ao Prefeito que viabilize a pavimentação asfáltica ou ao menos o agulhamento na Rua Rio Grande do Norte, Jardim Casagrande, entre a Avenida Raul Furquim e a Rua Alny Antonio Guimar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4/2017 - indica ao Prefeito que viabilize a substituição e a colocação de lixeiras na Praça Valêncio de Barros (praça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5/2017 - indica ao Prefeito que estude a colocação de placa “PROIBIDO PARAR E ESTACIONAR” na Avenida Raul Furquim, entre a Rua Melwin Jones e a Praça do Maçom/Avenida Dr. Pedro Paschoal, sentido centro-bairro, entre as 16h30 e as 18h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6/2017 - reitera ao Prefeito que viabilize a construção de escada e colocação de corrimão na Avenida João Spironello, próximo ao n. 1067, Jardim Itália, vez que as pistas estão em desnível e o canteiro central é l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7/2017 - indica ao Prefeito que viabilize campanha educativa de combate à ingestão de álc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2/2017 - indica ao Prefeito que viabilize estudos visando à colocação de semáforo com sincronização para melhor fluidez do tráfego na Rua Oscar Werneck, nos cruzamentos desta via com as ruas XV de Novembro e São Jo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Vereadora Sebastiana - Democrata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88/2017 - indica à Mesa Diretora da Câmara Municipal de Bebedouro que estude a viabilidade da implantação da Procuradoria Especial da Mulher nos moldes do anteprojeto de resolução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678/2017 - indicam ao Prefeito que determine a vistoria da pavimentação asfáltica em todas as confluências do bairro Jardim Aeroporto, no cruzamento entre a Rua Antônio Paganelli e a Avenida Prefeito Joaquim Alves Guimarãe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9/2017 - indicam ao Prefeito que determine a vistoria da pavimentação asfáltica em todas as confluências do bairro Jardim Talarico, principalmente em toda a extensão da Rua Capitão Manoel Fragoas Ogan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0/2017 - indicam ao Prefeito que determine a vistoria da pavimentação asfáltica em todas as confluências do Jardim Esplanada, principalmente na Rua França, entre os números 187 e 218,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1/2017 - indicam ao Prefeito que acione a CPFL para que a empresa coloque braço de luz nos postes localizados na Avenida Dimer Piovezan, no trajeto entre o cruzamento da rua supracitada e a Rua Barretos, até o ponto próximo ao posto de combustível da Coopercitru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77/2017, </w:t>
      </w:r>
      <w:r>
        <w:rPr>
          <w:rFonts w:cs="Arial" w:ascii="Arial" w:hAnsi="Arial"/>
          <w:b/>
        </w:rPr>
        <w:t>de autoria dos vereadores Silvinho do Pão de Queijo - PSDB - e Dr. Fernando Piffer - PSDB</w:t>
      </w:r>
      <w:r>
        <w:rPr>
          <w:rFonts w:cs="Arial" w:ascii="Arial" w:hAnsi="Arial"/>
        </w:rPr>
        <w:t>, de APLAUSOS à Sicoob Credicitrus, pelo seu aniversário de 34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8/2017, </w:t>
      </w:r>
      <w:r>
        <w:rPr>
          <w:rFonts w:cs="Arial" w:ascii="Arial" w:hAnsi="Arial"/>
          <w:b/>
        </w:rPr>
        <w:t>de autoria do vereador Paulo Bola - PMDB</w:t>
      </w:r>
      <w:r>
        <w:rPr>
          <w:rFonts w:cs="Arial" w:ascii="Arial" w:hAnsi="Arial"/>
        </w:rPr>
        <w:t>, de CONGRATULAÇÕES E APLAUSOS às empresárias Analaila Cristina Petrochi, Eliana Carolina Scarpine e Damaris Magalhães Macedo, pela inauguração da EmagreSee - Emagrecimento &amp; Estética - dia 19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9/2017, </w:t>
      </w:r>
      <w:r>
        <w:rPr>
          <w:rFonts w:cs="Arial" w:ascii="Arial" w:hAnsi="Arial"/>
          <w:b/>
        </w:rPr>
        <w:t>de autoria da vereadora Mariangela Mussolini - PMDB</w:t>
      </w:r>
      <w:r>
        <w:rPr>
          <w:rFonts w:cs="Arial" w:ascii="Arial" w:hAnsi="Arial"/>
        </w:rPr>
        <w:t xml:space="preserve"> -, de RECONHECIMENTO E APLAUSOS ao empresário Gustavo Toller Toledo de Souza e sua esposa, Luciana Mello Guerra, pelo trabalho que vêm realizando em prol dos animais, sempre com muito envolvimento, carinho e dedicação, destacando-se principalmente pelo fato de ser um trabalho voluntário, prestando um grande serviço à sociedade, e também colaborando para minimizar o sofrimento dos animais abandonados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0/2017, </w:t>
      </w:r>
      <w:r>
        <w:rPr>
          <w:rFonts w:cs="Arial" w:ascii="Arial" w:hAnsi="Arial"/>
          <w:b/>
        </w:rPr>
        <w:t>de autoria da edilidade</w:t>
      </w:r>
      <w:r>
        <w:rPr>
          <w:rFonts w:cs="Arial" w:ascii="Arial" w:hAnsi="Arial"/>
        </w:rPr>
        <w:t>, DE PESAR à família de Micaele Xavier Monteiro Viale, por seu passamento dia 1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1/2017, </w:t>
      </w:r>
      <w:r>
        <w:rPr>
          <w:rFonts w:cs="Arial" w:ascii="Arial" w:hAnsi="Arial"/>
          <w:b/>
        </w:rPr>
        <w:t>de autoria da edilidade</w:t>
      </w:r>
      <w:r>
        <w:rPr>
          <w:rFonts w:cs="Arial" w:ascii="Arial" w:hAnsi="Arial"/>
        </w:rPr>
        <w:t>, de PESAR à família de Neuza Cunha Simões, por seu passamento dia 2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2/2017, </w:t>
      </w:r>
      <w:r>
        <w:rPr>
          <w:rFonts w:cs="Arial" w:ascii="Arial" w:hAnsi="Arial"/>
          <w:b/>
        </w:rPr>
        <w:t>de autoria da edilidade</w:t>
      </w:r>
      <w:r>
        <w:rPr>
          <w:rFonts w:cs="Arial" w:ascii="Arial" w:hAnsi="Arial"/>
        </w:rPr>
        <w:t>, de PESAR à família de Natalina de Lima da Silva, por seu passamento dia 2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3/2017, </w:t>
      </w:r>
      <w:r>
        <w:rPr>
          <w:rFonts w:cs="Arial" w:ascii="Arial" w:hAnsi="Arial"/>
          <w:b/>
        </w:rPr>
        <w:t>de autoria da edilidade</w:t>
      </w:r>
      <w:r>
        <w:rPr>
          <w:rFonts w:cs="Arial" w:ascii="Arial" w:hAnsi="Arial"/>
        </w:rPr>
        <w:t>, de PESAR à família de Quiteria Pereira de Araújo, por seu passamento dia 0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4/2017, </w:t>
      </w:r>
      <w:r>
        <w:rPr>
          <w:rFonts w:cs="Arial" w:ascii="Arial" w:hAnsi="Arial"/>
          <w:b/>
        </w:rPr>
        <w:t>de autoria da edilidade</w:t>
      </w:r>
      <w:r>
        <w:rPr>
          <w:rFonts w:cs="Arial" w:ascii="Arial" w:hAnsi="Arial"/>
        </w:rPr>
        <w:t>, de PESAR à família de Irene de Oliveira Dias, por seu passamento dia 0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5/2017, </w:t>
      </w:r>
      <w:r>
        <w:rPr>
          <w:rFonts w:cs="Arial" w:ascii="Arial" w:hAnsi="Arial"/>
          <w:b/>
        </w:rPr>
        <w:t>de autoria da edilidade</w:t>
      </w:r>
      <w:r>
        <w:rPr>
          <w:rFonts w:cs="Arial" w:ascii="Arial" w:hAnsi="Arial"/>
        </w:rPr>
        <w:t>, de PESAR à família de Iedda Machado de Souza Silva, por seu passamento dia 1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6/2017, </w:t>
      </w:r>
      <w:r>
        <w:rPr>
          <w:rFonts w:cs="Arial" w:ascii="Arial" w:hAnsi="Arial"/>
          <w:b/>
        </w:rPr>
        <w:t>de autoria da edilidade</w:t>
      </w:r>
      <w:r>
        <w:rPr>
          <w:rFonts w:cs="Arial" w:ascii="Arial" w:hAnsi="Arial"/>
        </w:rPr>
        <w:t>, de PESAR à família de Thereza Miguel Rodrigues, por seu passamento dia 1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7/2017, </w:t>
      </w:r>
      <w:r>
        <w:rPr>
          <w:rFonts w:cs="Arial" w:ascii="Arial" w:hAnsi="Arial"/>
          <w:b/>
        </w:rPr>
        <w:t>de autoria da edilidade</w:t>
      </w:r>
      <w:r>
        <w:rPr>
          <w:rFonts w:cs="Arial" w:ascii="Arial" w:hAnsi="Arial"/>
        </w:rPr>
        <w:t>, de PESAR à família de Maria Martin de Souza, por seu passamento dia 18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8/2017, </w:t>
      </w:r>
      <w:r>
        <w:rPr>
          <w:rFonts w:cs="Arial" w:ascii="Arial" w:hAnsi="Arial"/>
          <w:b/>
        </w:rPr>
        <w:t>de autoria da edilidade</w:t>
      </w:r>
      <w:r>
        <w:rPr>
          <w:rFonts w:cs="Arial" w:ascii="Arial" w:hAnsi="Arial"/>
        </w:rPr>
        <w:t>, de PESAR à família de José Almeida dos Santos, por seu passamento dia 07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9/2017, </w:t>
      </w:r>
      <w:r>
        <w:rPr>
          <w:rFonts w:cs="Arial" w:ascii="Arial" w:hAnsi="Arial"/>
          <w:b/>
        </w:rPr>
        <w:t>de autoria do vereador Engenheiro Nasser - Rede Sustentabilidade</w:t>
      </w:r>
      <w:r>
        <w:rPr>
          <w:rFonts w:cs="Arial" w:ascii="Arial" w:hAnsi="Arial"/>
        </w:rPr>
        <w:t>, de APLAUSOS E RECONHECIMENTO ao presidente do grupo Amigos e Carros Antigos Bebedouro, Dr. Paulo Afonso Joaquim dos Reis, pelo sucesso do evento 2</w:t>
      </w:r>
      <w:r>
        <w:rPr>
          <w:rFonts w:cs="Arial" w:ascii="Microsoft Sans Serif" w:hAnsi="Microsoft Sans Serif"/>
        </w:rPr>
        <w:t>º</w:t>
      </w:r>
      <w:r>
        <w:rPr>
          <w:rFonts w:cs="Arial" w:ascii="Arial" w:hAnsi="Arial"/>
        </w:rPr>
        <w:t xml:space="preserve"> Coração Antigomobilista, que aconteceu no último dia 17 de setembro, no Parque Centenário, extensiva a todos os organizadores e patrocinadores do event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71/2017, </w:t>
      </w:r>
      <w:r>
        <w:rPr>
          <w:rFonts w:cs="Arial" w:ascii="Arial" w:hAnsi="Arial"/>
          <w:b/>
        </w:rPr>
        <w:t>de autoria do vereador Engenheiro Nasser - Rede Sustentabilidade</w:t>
      </w:r>
      <w:r>
        <w:rPr>
          <w:rFonts w:cs="Arial" w:ascii="Arial" w:hAnsi="Arial"/>
        </w:rPr>
        <w:t xml:space="preserve"> -, que institui a Semana de Valorização da Vida e Prevenção ao Suicíd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9-22T14:45:00Z</dcterms:modified>
  <cp:revision>56</cp:revision>
  <dc:subject/>
  <dc:title>Pauta da 28ª Sessão Ordinária do ano 2017, realizada em 25/09</dc:title>
</cp:coreProperties>
</file>