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75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set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2 de set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84 e 185/2008, de autoria do Vereador Rubens Marcondes de Oliveir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187/2008, de autoria do Vereador Archibaldo Brasil Martinez de Camarg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s 189 e 190/2008, de autoria do Vereador Celso Teixeira Romer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19T16:36:00Z</cp:lastPrinted>
  <dcterms:modified xsi:type="dcterms:W3CDTF">2008-09-24T18:29:00Z</dcterms:modified>
  <cp:revision>25</cp:revision>
  <dc:subject/>
  <dc:title/>
</cp:coreProperties>
</file>