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74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4 de set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183/2008, de autoria do Vereador Luiz Roberto dos Santos, apresentada em Sessão Ordinária realizada no dia 22 de setem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Ger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udemir Dias Barbo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ENTE DA EB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24T18:20:00Z</dcterms:modified>
  <cp:revision>6</cp:revision>
  <dc:subject/>
  <dc:title/>
</cp:coreProperties>
</file>