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4"/>
        </w:rPr>
        <w:t>INDICAÇÃO Nº 681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/>
          <w:bCs/>
          <w:sz w:val="24"/>
        </w:rPr>
        <w:t xml:space="preserve">Indicamos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acione a CPFL (Companhia Paulista de Força e Luz) no sentido de que seja colocado braço de luz, nos postes localizados na Avenida Dimer Piovezan, no trajeto entre o cruzamento da rua supracitada com a Rua Barretos, até o ponto próximo ao posto de combustível da Coopercitrus</w:t>
      </w:r>
      <w:r>
        <w:rPr>
          <w:rStyle w:val="3oh"/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is a escuridão predomina no período noturno, provocando natural sensação de insegurança entre os moradores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tes espaços torna-se fundamental. E tratando de uma via pública antiga, o encaminhamento desta propositura à Administração Municipal segue no sentido de que providencie a iluminação há tempos devida.</w:t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lhoria da qualidade dos sistemas de iluminação pública traduz-se em melhor imagem da cidade, favorecendo a qualidade de vida das pessoas, o turismo, o comércio e o lazer noturno, além de ampliar a cultura do uso eficiente e racional da energia elétrica, o que, por sua vez, contribui para o desenvolvimento social e econômico da população.</w:t>
      </w:r>
    </w:p>
    <w:p>
      <w:pPr>
        <w:pStyle w:val="NormalWeb"/>
        <w:spacing w:lineRule="auto" w:line="360" w:before="0" w:after="0"/>
        <w:ind w:firstLine="2552"/>
        <w:jc w:val="both"/>
        <w:rPr/>
      </w:pPr>
      <w:r>
        <w:rPr>
          <w:rFonts w:cs="Arial" w:ascii="Arial" w:hAnsi="Arial"/>
        </w:rPr>
        <w:t xml:space="preserve">Sob o ponto de vista constitucional, a prestação dos serviços públicos de interesse local - nos quais se insere a iluminação pública - é de competência dos municípios. Por se tratar, também, de um serviço que requer o fornecimento de energia elétrica, está submetido, neste particular, à legislação federal. As condições de fornecimento de energia destinado à iluminação pública, assim como ao fornecimento geral de energia elétrica, são regulamentadas especificamente pela Resolução </w:t>
      </w:r>
      <w:hyperlink r:id="rId2">
        <w:r>
          <w:rPr>
            <w:rStyle w:val="InternetLink"/>
            <w:rFonts w:cs="Arial" w:ascii="Arial" w:hAnsi="Arial"/>
          </w:rPr>
          <w:t>ANEEL</w:t>
        </w:r>
      </w:hyperlink>
      <w:r>
        <w:rPr>
          <w:rFonts w:cs="Arial" w:ascii="Arial" w:hAnsi="Arial"/>
        </w:rPr>
        <w:t xml:space="preserve"> nº 456/2000. Esta resolução substitui as antigas Portarias DNAEE 158/89 (específica de Iluminação Pública) e DNAEE 466/97 (das condições gerais de fornecimento de energia elétrica).</w:t>
      </w:r>
    </w:p>
    <w:p>
      <w:pPr>
        <w:pStyle w:val="NormalWeb"/>
        <w:spacing w:lineRule="auto" w:line="360" w:before="0" w:after="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ção ANEEL nº 456/2000 estabelece que mediante contrato ou convênio o concessionário possa efetuar os serviços de iluminação pública, ficando o Poder Público Municipal responsável pelas despesas decorrentes. Entretanto, quando o ponto de entrega da energia se dá no bulbo da lâmpada, os serviços de operação e manutenção, inclusive seus custos são de responsabilidade da concessionária. A Agência Nacional de Energia Elétrica (ANEEL) é o órgão regulador e fiscalizador dos serviços de energia elétrica no Brasil, em substituição ao DNAEE - Departamento Nacional de Águas e Energia Elétr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1 de julho de 2026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42695</wp:posOffset>
            </wp:positionH>
            <wp:positionV relativeFrom="paragraph">
              <wp:posOffset>-616585</wp:posOffset>
            </wp:positionV>
            <wp:extent cx="4391025" cy="780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14070</wp:posOffset>
            </wp:positionH>
            <wp:positionV relativeFrom="paragraph">
              <wp:posOffset>-540385</wp:posOffset>
            </wp:positionV>
            <wp:extent cx="4391025" cy="7800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32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3:24:00Z</dcterms:created>
  <dc:creator>JORGE</dc:creator>
  <dc:description/>
  <cp:keywords/>
  <dc:language>en-US</dc:language>
  <cp:lastModifiedBy>lidiane</cp:lastModifiedBy>
  <cp:lastPrinted>2017-02-02T16:37:00Z</cp:lastPrinted>
  <dcterms:modified xsi:type="dcterms:W3CDTF">2017-09-21T15:04:00Z</dcterms:modified>
  <cp:revision>4</cp:revision>
  <dc:subject/>
  <dc:title/>
</cp:coreProperties>
</file>