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675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o senhor Diretor do Departamento Municipal de Tráfego </w:t>
      </w:r>
      <w:r>
        <w:rPr>
          <w:rFonts w:cs="Arial" w:ascii="Trebuchet MS" w:hAnsi="Trebuchet MS"/>
          <w:b/>
          <w:sz w:val="22"/>
          <w:szCs w:val="22"/>
        </w:rPr>
        <w:t>Dr. Archibaldo Brasil Martins de Camarg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para que envide esforço a fim de proceder estudos para colocação de placa de PROIBIDO PARAR E ESTACIONAR, na Avenida Raul Furquim, entre a Rua Melwin Jones e Praça do Maçom/Av. Pedro Paschoal, sentido centro/bairro, entre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16h30 e 18h30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fluxo de veículo nesse horário é intenso e causa transtorno aos motoristas, a intenção é que haja maior espaço para desafogar o trânsito, mesmo porque ao invés de fila indiana, poderia ser fila dupla, sendo a fila à esquerda destinaria a veículo que seguirão pela Avenida Raul Furquim e a fila à direita destinará ao s veículos que seguiram pela Avenida Pedro Pascho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que seja recebida a presente propositura com a realização dos estudos que se fizerem necessário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8 de setembr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i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4:00Z</dcterms:created>
  <dc:creator>JORGE</dc:creator>
  <dc:description/>
  <cp:keywords/>
  <dc:language>en-US</dc:language>
  <cp:lastModifiedBy>lidiane</cp:lastModifiedBy>
  <cp:lastPrinted>2017-09-18T10:22:00Z</cp:lastPrinted>
  <dcterms:modified xsi:type="dcterms:W3CDTF">2017-09-21T13:43:00Z</dcterms:modified>
  <cp:revision>3</cp:revision>
  <dc:subject/>
  <dc:title/>
</cp:coreProperties>
</file>