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473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set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22/09, o Projeto de Lei nº 98/2008, de autoria do Poder Executivo, que dispõe sobre desafetação e afetação de áreas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81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15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09-23T00:18:00Z</dcterms:modified>
  <cp:revision>4</cp:revision>
  <dc:subject/>
  <dc:title>OEC320/2005 – je</dc:title>
</cp:coreProperties>
</file>