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72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envide esforços no sentido de efetuar a execução obras visando a  reparação da pavimentação asfáltica do estacionamento da Praça Cel. Abílio Alves Marques (defronte a antiga Santa Casa de Misericórdia)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eastAsia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spacing w:lineRule="atLeast" w:line="24"/>
        <w:rPr/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  <w:r>
        <w:rPr>
          <w:rFonts w:cs="Arial" w:ascii="Arial" w:hAnsi="Arial"/>
          <w:szCs w:val="26"/>
        </w:rPr>
        <w:t xml:space="preserve">A presente Indicação foi motivada por solicitação de moradores das imediações da Praça Cel. Abílio Alves Marques e também de pessoas preocupadas com o aspecto visual degradante da referida praça. </w:t>
      </w:r>
    </w:p>
    <w:p>
      <w:pPr>
        <w:pStyle w:val="Heading"/>
        <w:spacing w:lineRule="atLeast" w:line="24"/>
        <w:jc w:val="both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>A pavimentação asfáltica ao entrono da Praça Ce. Abílio Alves Marques encontra-se comprometido, as pedras estão soltas com buracos que tendem a aumentar de proporção, em virtude da constante utilização do mesmo por veículos, além de outros fatores climáticos e naturais que causará desgaste maior da pavimentação.</w:t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>O estacionamento é utilizado nos períodos matutino e vespertino por munícipes pacientes do Hospital Unimed II, consultórios médicos e estabelecimentos comerciais das imediações, e no período noturno além do Hospital Unimed II, igrejas existentes nas imediações, enfim é de uso constante aquele local, que necessita reparos urgentes.</w:t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.  </w:t>
      </w:r>
    </w:p>
    <w:p>
      <w:pPr>
        <w:pStyle w:val="NormalWeb"/>
        <w:spacing w:lineRule="atLeast" w:line="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</w:rPr>
        <w:t>Bebedouro, Capital Nacional da Laranja, 18 de set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-LIDER PMD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7:00Z</dcterms:created>
  <dc:creator>JORGE</dc:creator>
  <dc:description/>
  <cp:keywords/>
  <dc:language>en-US</dc:language>
  <cp:lastModifiedBy>lidiane</cp:lastModifiedBy>
  <cp:lastPrinted>2017-09-18T10:24:00Z</cp:lastPrinted>
  <dcterms:modified xsi:type="dcterms:W3CDTF">2017-09-20T20:58:00Z</dcterms:modified>
  <cp:revision>3</cp:revision>
  <dc:subject/>
  <dc:title/>
</cp:coreProperties>
</file>