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7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Engenheir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Moção nº 276/2017, de autoria do Vereador Carlos Renato Serotine, apresentada em Sessão Ordinária realizada no dia 18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arlan Antônio de Jesus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NGENHEIRO LÍDER DE CAMPO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CAMPINAS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7-09-20T18:22:00Z</dcterms:modified>
  <cp:revision>3</cp:revision>
  <dc:subject/>
  <dc:title/>
</cp:coreProperties>
</file>