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2 de setembr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472/08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CONVOCAÇÃO PARA TOMADA DE POS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</w:t>
      </w:r>
      <w:r>
        <w:rPr>
          <w:rFonts w:cs="Arial" w:ascii="Arial" w:hAnsi="Arial"/>
          <w:b/>
          <w:sz w:val="22"/>
          <w:szCs w:val="22"/>
        </w:rPr>
        <w:t>CONVOCAR-LHE</w:t>
      </w:r>
      <w:r>
        <w:rPr>
          <w:rFonts w:cs="Arial" w:ascii="Arial" w:hAnsi="Arial"/>
          <w:sz w:val="22"/>
          <w:szCs w:val="22"/>
        </w:rPr>
        <w:t xml:space="preserve"> para que compareça à sede do Poder Legislativo de Bebedouro para tomar posse do cargo de vereador em decorrência da decretação da perda do cargo de vereadora outorgado à Elisabete Sichieri Bezerra, conforme comunicado pelo TRE/SP em 19/09/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everá Vossa Senhoria vir munido da DECLARAÇÃO DE BENS e do DIPLOMA ou documento equivalente emitido pela Justiça Eleitoral de Bebedo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dson Anton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Luiz Carlos de Frei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Argentina nº 110 – Jd. Sanderson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9-24T13:12:00Z</dcterms:modified>
  <cp:revision>3</cp:revision>
  <dc:subject/>
  <dc:title/>
</cp:coreProperties>
</file>