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EVAEH/309/2004- j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ebedouro, Capital Nacional da Laranja, 22 de junho de 200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hor Diretor-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irvo-me do presente para solicitar de Vossa Senhoria que determine a urgente realização de uma operação tapa-buracos no trecho Bebedouro – Catanduva da Rodovia Comendador Pedro Monteleone, ou então que nos informe para quando está programada tal opera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mo sabe V. Sa., o trecho de pista em questão apresenta muitos buracos, abertos, sobretudo, pelas últimas chuvas, e favorecem a ocorrência de acidente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erto de contar com sua prestimosa atenção, aguardo suas providências, antecipando agradecimentos e renovando protestos de elevada estima e consider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Atenciosamente,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Artur Ernesto Henriqu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s-ES_tradnl"/>
        </w:rPr>
        <w:t xml:space="preserve">VEREADOR – PTB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</w:rPr>
        <w:t xml:space="preserve">Ilustríssimo Senhor </w:t>
      </w:r>
    </w:p>
    <w:p>
      <w:pPr>
        <w:pStyle w:val="Heading4"/>
        <w:ind w:right="-702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lang w:val="es-ES_tradnl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lang w:val="es-ES_tradnl"/>
        </w:rPr>
        <w:t>Luis Cezar Corrêa Velloso</w:t>
      </w:r>
    </w:p>
    <w:p>
      <w:pPr>
        <w:pStyle w:val="Heading4"/>
        <w:ind w:right="-702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</w:rPr>
        <w:t xml:space="preserve">DIRETOR-PRESIDENTE DA CONCESSIONÁRIA DE RODOVIAS TEBE </w:t>
      </w:r>
    </w:p>
    <w:p>
      <w:pPr>
        <w:pStyle w:val="Heading5"/>
        <w:ind w:right="-81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u w:val="single"/>
        </w:rPr>
        <w:t xml:space="preserve">BEBEDOURO – SP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u w:val="single"/>
        </w:rPr>
      </w:pPr>
      <w:r>
        <w:rPr>
          <w:rFonts w:cs="Times New Roman"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7:07:00Z</dcterms:created>
  <dc:creator>===</dc:creator>
  <dc:description/>
  <dc:language>en-US</dc:language>
  <cp:lastModifiedBy>Teste</cp:lastModifiedBy>
  <dcterms:modified xsi:type="dcterms:W3CDTF">2004-06-22T17:17:00Z</dcterms:modified>
  <cp:revision>6</cp:revision>
  <dc:subject/>
  <dc:title>OEVWAR/308/2004- lcs</dc:title>
</cp:coreProperties>
</file>