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Moção nº 276/2017, de autoria do Vereador Carlos Renato Serotine, apresentada em Sessão Ordinária realizada no dia 18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Marco Antônio de Carvalho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BARRETOS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09-20T18:11:00Z</dcterms:modified>
  <cp:revision>3</cp:revision>
  <dc:subject/>
  <dc:title/>
</cp:coreProperties>
</file>