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9 de set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471/08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nº 210/08 – extraído dos autos do inquérito civil nº 18/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 a V. Exa. que no ano de 2001 houve a “REESTRUTURAÇÃO ADMINISTRATIVA E FUNCIONAL DA CÂMARA MUNICIPAL DE BEBEDOURO, DO PLANO DE CARGOS, SALÁRIOS E CARREIRAS” em atendimento aos preceitos contidos no artigo 37 da Constituição Federal de 1988, alterado pela Emenda Constitucional nº 19, de 04 de junho de 1988. Referida REESTRUTURAÇÃO viu-se inicialmente materializada na Lei Municipal nº 3.120/01 e posteriormente na Lei Municipal nº 3.320/03 e na Resolução nº 74/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ecorrência disso é que a Câmara Municipal de Bebedouro conta hoje com apenas 25 cargos, dos quais 23 são de </w:t>
      </w:r>
      <w:r>
        <w:rPr>
          <w:rFonts w:cs="Arial" w:ascii="Arial" w:hAnsi="Arial"/>
          <w:b/>
          <w:i/>
          <w:sz w:val="22"/>
          <w:szCs w:val="22"/>
        </w:rPr>
        <w:t>“provimento efetivo”</w:t>
      </w:r>
      <w:r>
        <w:rPr>
          <w:rFonts w:cs="Arial" w:ascii="Arial" w:hAnsi="Arial"/>
          <w:sz w:val="22"/>
          <w:szCs w:val="22"/>
        </w:rPr>
        <w:t xml:space="preserve">, preenchidos mediante concurso público, e 2 são de </w:t>
      </w:r>
      <w:r>
        <w:rPr>
          <w:rFonts w:cs="Arial" w:ascii="Arial" w:hAnsi="Arial"/>
          <w:b/>
          <w:i/>
          <w:sz w:val="22"/>
          <w:szCs w:val="22"/>
        </w:rPr>
        <w:t>“provimento em comissã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nobstante, contudo, respondendo diretamente à indagação constante do ofício referido na epígrafe, temos a informar que </w:t>
      </w:r>
      <w:r>
        <w:rPr>
          <w:rFonts w:cs="Arial" w:ascii="Arial" w:hAnsi="Arial"/>
          <w:b/>
          <w:sz w:val="22"/>
          <w:szCs w:val="22"/>
          <w:u w:val="single"/>
        </w:rPr>
        <w:t>NÃO HÁ</w:t>
      </w:r>
      <w:r>
        <w:rPr>
          <w:rFonts w:cs="Arial" w:ascii="Arial" w:hAnsi="Arial"/>
          <w:sz w:val="22"/>
          <w:szCs w:val="22"/>
        </w:rPr>
        <w:t xml:space="preserve"> na Câmara Municipal quaisquer servidores/funcionários púvlicos em exercício que sejam parentes da autoridade nomeante e tão pouco de servidor investido em cargo de direção, chefia ou assessor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24T13:09:00Z</dcterms:modified>
  <cp:revision>3</cp:revision>
  <dc:subject/>
  <dc:title/>
</cp:coreProperties>
</file>