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bedouro, Capital Nacional da Laranja, 18 de setembr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ÍCIO/009/2017 – JBCN - lc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: Implantação da REDE LEGISLATIVA DE TV DIGITAL nesta Casa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Senhor Ministro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>Sabedores da conceituada jornada política que merecidamente o consagra como um agente público respeitável para nosso estado e ao país e da sua competente gestão à frente do Ministério das Comunicações, cujas atribuições são regular os serviços de 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radiodifusão</w:t>
        </w:r>
      </w:hyperlink>
      <w:r>
        <w:rPr>
          <w:rFonts w:cs="Tahoma" w:ascii="Tahoma" w:hAnsi="Tahoma"/>
          <w:sz w:val="22"/>
          <w:szCs w:val="22"/>
        </w:rPr>
        <w:t>, 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serviços postais</w:t>
        </w:r>
      </w:hyperlink>
      <w:r>
        <w:rPr>
          <w:rFonts w:cs="Tahoma" w:ascii="Tahoma" w:hAnsi="Tahoma"/>
          <w:sz w:val="22"/>
          <w:szCs w:val="22"/>
        </w:rPr>
        <w:t>, de 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telecomunicações</w:t>
        </w:r>
      </w:hyperlink>
      <w:r>
        <w:rPr>
          <w:rFonts w:cs="Tahoma" w:ascii="Tahoma" w:hAnsi="Tahoma"/>
          <w:sz w:val="22"/>
          <w:szCs w:val="22"/>
        </w:rPr>
        <w:t> e suas entidades vinculadas, bem como gerenciar as políticas nacionais em áreas correlatas como a da 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inclusão digital</w:t>
        </w:r>
      </w:hyperlink>
      <w:r>
        <w:rPr>
          <w:rFonts w:cs="Tahoma" w:ascii="Tahoma" w:hAnsi="Tahoma"/>
          <w:sz w:val="22"/>
          <w:szCs w:val="22"/>
        </w:rPr>
        <w:t>, dou ciência do nosso interesse em implantar a Rede Legislativa de TV Digital nesta Casa de Leis e, a fim de contar com vosso precioso apoio, apelo para que Vossa Excelência envide esforços no sentido de nos ajudar a alcançar tal propósito com maior rapide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te destacar que o reconhecimento do valor deste projeto para a democracia, por privilegiar a transparência dos debates parlamentares em canal aberto e acessível a todos os cidadãos, nos estimulou a declarar o interesse em firmar Acordo de Cooperação para a sua efetiva implantação, já formalizado no Processo nº 01250.017253/2017-90. Tal Processo tramita na Câmara dos Deputados, na Secretaria de Comunicação Social, junto à Coordenadoria da Rede legislativa de Rádio e TV Digital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ferido serviço utilizará o canal 50 de frequência 686 - 692 MHz, conforme previsto no Plano Básico de Distribuição de Canais específico e a documentação exigida, de acordo com a Regulamentação em vigor, bem como o protocolo do CREA-SP relativo ao recolhimento da ART estão, também nesta oportunidade, sendo devidamente encaminh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erto de podermos contar com sua valorosa atenção, fazemos-lhe Senhor Secretário, de par com os nossos antecipados agradecimentos, protestos de elevada estima e consider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osamente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EADOR – SOLIDARIEDA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PRESIDENTE NO BIÊNIO 2017/201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ILBERTO KASSA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D. </w:t>
      </w:r>
      <w:r>
        <w:rPr>
          <w:rFonts w:cs="Tahoma" w:ascii="Tahoma" w:hAnsi="Tahoma"/>
          <w:b/>
          <w:bCs/>
          <w:sz w:val="22"/>
          <w:szCs w:val="22"/>
        </w:rPr>
        <w:t>MINISTRO DAS COMUNICAÇÕE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BRASÍLIA/DF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Radiodifus&#227;o" TargetMode="External"/><Relationship Id="rId3" Type="http://schemas.openxmlformats.org/officeDocument/2006/relationships/hyperlink" Target="https://pt.wikipedia.org/wiki/Correio" TargetMode="External"/><Relationship Id="rId4" Type="http://schemas.openxmlformats.org/officeDocument/2006/relationships/hyperlink" Target="https://pt.wikipedia.org/wiki/Telecomunica&#231;&#245;es" TargetMode="External"/><Relationship Id="rId5" Type="http://schemas.openxmlformats.org/officeDocument/2006/relationships/hyperlink" Target="https://pt.wikipedia.org/wiki/Inclus&#227;o_digit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1:00Z</dcterms:created>
  <dc:creator>JORGE</dc:creator>
  <dc:description/>
  <cp:keywords/>
  <dc:language>en-US</dc:language>
  <cp:lastModifiedBy>luis</cp:lastModifiedBy>
  <cp:lastPrinted>2017-08-14T17:53:00Z</cp:lastPrinted>
  <dcterms:modified xsi:type="dcterms:W3CDTF">2017-09-20T15:24:00Z</dcterms:modified>
  <cp:revision>12</cp:revision>
  <dc:subject/>
  <dc:title/>
</cp:coreProperties>
</file>