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459/2017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À Paróquia São Judas Tadeu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Moção nº 272/2017, de autoria da Vereadora Sebastiana Maria Ribeiro Tav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mais para o momento, apresento meus sentimentos e protestos de estima e elevada consider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7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7-09-20T15:07:00Z</dcterms:modified>
  <cp:revision>3</cp:revision>
  <dc:subject/>
  <dc:title/>
</cp:coreProperties>
</file>