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5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53 e 654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55, 656, 662 e 667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57, 658, 659, 660 e 661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63, 664 e 666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0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9-20T13:37:00Z</dcterms:modified>
  <cp:revision>4</cp:revision>
  <dc:subject/>
  <dc:title/>
</cp:coreProperties>
</file>