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ÉTIMA SESSÃO ORDINÁRIA DO ANO DOIS MIL E DEZESSETE, REALIZADA AOS DEZOIT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oito do mês de setem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26</w:t>
      </w:r>
      <w:r>
        <w:rPr>
          <w:rFonts w:cs="Arial" w:ascii="Microsoft Sans Serif" w:hAnsi="Microsoft Sans Serif"/>
          <w:bCs/>
        </w:rPr>
        <w:t>ª</w:t>
      </w:r>
      <w:r>
        <w:rPr>
          <w:rFonts w:cs="Arial" w:ascii="Arial" w:hAnsi="Arial"/>
          <w:bCs/>
        </w:rPr>
        <w:t xml:space="preserve"> (vigésima sext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02 ofícios); balancete da Câmara Municipal de Bebedouro referente ao mês de junho de 2017; do advogado Cassio Benedicto. OFÍCIOS ENVIADOS AOS VEREADORES - do presidente do Conselho Municipal de Saúde de Bebedouro ao vereador Paulo Bola. CONVITES </w:t>
      </w:r>
      <w:r>
        <w:rPr>
          <w:rFonts w:cs="Arial" w:ascii="Arial" w:hAnsi="Arial"/>
        </w:rPr>
        <w:t xml:space="preserve">- da Guarda Civil Municipal de Bebedouro; do IMESB. </w:t>
      </w:r>
      <w:r>
        <w:rPr>
          <w:rFonts w:cs="Arial" w:ascii="Arial" w:hAnsi="Arial"/>
          <w:u w:val="single"/>
        </w:rPr>
        <w:t>PROJETOS</w:t>
      </w:r>
      <w:r>
        <w:rPr>
          <w:rFonts w:cs="Arial" w:ascii="Arial" w:hAnsi="Arial"/>
        </w:rPr>
        <w:t xml:space="preserve"> - Projeto de Lei n. 71/2017, de autoria do vereador Engenheiro Nasser - Rede Sustentabilidade, que institui no município de Bebedouro a Semana de Valorização da Vida e Prevenção ao Suicídio.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653/2017 (construção de um redutor de velocidade (lombada) na altura do n. 85 da Rua Sergipe, Jardim Marajá); n. 654/2017 (construção de um redutor de velocidade (lombada) na altura do n. 2248 da Rua Dr. Brandão Veras, ao lado do varejão do Biagioti, Centro); </w:t>
      </w:r>
      <w:r>
        <w:rPr>
          <w:rFonts w:cs="Arial" w:ascii="Arial" w:hAnsi="Arial"/>
          <w:u w:val="single"/>
        </w:rPr>
        <w:t>vereadores Prof. Jorge Cardoso - PSD -, Juliano Cesar - PSD -, Sebastiana - Democratas - e Rogério Mazzonetto - PDT</w:t>
      </w:r>
      <w:r>
        <w:rPr>
          <w:rFonts w:cs="Arial" w:ascii="Arial" w:hAnsi="Arial"/>
        </w:rPr>
        <w:t xml:space="preserve"> - n. 655/2017 (elaboração de um estudo de viabilidade do aumento das vagas de estacionamento privativo para motociclistas na área central e nas áreas comerciais dos bairros); n. 656/2017 (operação recape em toda a extensão da Rua Tibúrcio Gonçalves Filho, Jardim Paraíso); n. 662/2017 (possibilidade de instalação de uma rotatória para disciplinar o trânsito no cruzamento da Alameda Corcovado com a Avenida Sylvio Lainetti, Residencial Dr. Pedro Paschoal); n. 667/2017 (manutenção, durante a campanha do Setembro Amarelo, cujo objetivo é alertar a população a respeito da realidade do suicídio no Brasil e no mundo, da cor amarela na iluminação dos prédios públicos, visando, assim, dar visibilidade do problema aos bebedourenses); n. 668/2017 (estudo da viabilidade da implantação de projeto de lei que crie o Sistema de Captação e Aproveitamento de Água das Chuvas, conforme diretrizes traçadas no anteprojeto em anexo); </w:t>
      </w:r>
      <w:r>
        <w:rPr>
          <w:rFonts w:cs="Arial" w:ascii="Arial" w:hAnsi="Arial"/>
          <w:u w:val="single"/>
        </w:rPr>
        <w:t>vereador Engenheiro Nasser - Rede Sustentabilidade</w:t>
      </w:r>
      <w:r>
        <w:rPr>
          <w:rFonts w:cs="Arial" w:ascii="Arial" w:hAnsi="Arial"/>
        </w:rPr>
        <w:t xml:space="preserve"> - n. 663/2017 (realização de estudos para a aquisição de um drone, que deverá servir como aliado da Defesa Civil no monitoramento para descobrir os focos de incêndio e principalmente identificar os autores, bem como oferecer treinamento aos agentes para pilotagem do equipamento); n. 664/2017 (realização de serviços de tapa-buracos e recapeamento asfáltico na Rua Álvaro de Oliveira, nas proximidades com a Rua Antônio Gonçalves, Residencial Antonia Santaela, uma vez que neste local se encontra um enorme buraco que causa riscos aos usuários (transeuntes, veículos, etc.)); n. 665/2017 (realização de serviços de tapa-buracos e/ou de recapeamento no trecho da Rua David Mattiazzi compreendido entre a Avenida Higidio Veraldi e a Rua Thomaz Ceneviva Netto, Residencial Centenário); n. 666/2017 (realização de serviços de tapa-buracos e recapeamento asfáltico em parte da Alameda Aracati, especialmente no trecho compreendido entre as alamedas Canavieiras e Porto Seguro, bem como a reconstrução de canaletas para o perfeito escoamento de água nas confluências desta via com a Alameda Canavieiras, a Alameda Belmonte, a Alameda Mucuri, a Alameda Porto Seguro, a Rua Pedro Liberato e a Rua Eugênio de Oliveira e Silva, Jardim Parati, locais em que se encontram enormes buracos que acumulam água e detritos, causando um forte odor e riscos de graves acidentes); </w:t>
      </w:r>
      <w:r>
        <w:rPr>
          <w:rFonts w:cs="Arial" w:ascii="Arial" w:hAnsi="Arial"/>
          <w:u w:val="single"/>
        </w:rPr>
        <w:t>vereadores Silvinho do Pão de Queijo - PSDB - e Dr. Fernando Piffer - PSDB</w:t>
      </w:r>
      <w:r>
        <w:rPr>
          <w:rFonts w:cs="Arial" w:ascii="Arial" w:hAnsi="Arial"/>
        </w:rPr>
        <w:t xml:space="preserve"> - n. 657/2017 (reparos, por meio da operação tapa-buracos, em uma calçada localizada na Rua Nicolau Daud, em frente ao número 12, Vila Santa Terezinha); n. 658/2017 (vistoria da pavimentação asfáltica em todas as confluências do Distrito Industrial I, principalmente no cruzamento entre a Rua Cônego Cruz de Arzuaga com a Rua Professor Norberto Castro, objetivando realizar serviços de operação tapa-buracos e/ou recapeamento, e, também, definir a necessidade de canaletas para o adequado escoamento das águas pluviais); n. 659/2017 (construção de uma rotatória entre a Avenida Santos Dumont e a Avenida Júlio Ferreira Penna, além das devidas sinalizações de solo, Jardim Aeroporto); n. 660/2017 (vistoria da pavimentação asfáltica em todas as confluências do Distrito Industrial I, principalmente no cruzamento da Rua Margarida Rock Bruneli com a Rua Professor Francisco Veloso, objetivando realizar serviços de operação tapa-buracos e/ou recapeamento, e, também, definir a necessidade de canaletas para o adequado escoamento das águas pluviais); n. 661/2017 (acionamento da Secretaria Municipal de Educação e a Secretaria Municipal de Defesa, Desenvolvimento Social e Cidadania para que efetuem convênios com o Detran/SP para os programas CRIANÇA SEGURA NO TRÂNSITO e CLUBE DO BEM-TE-VI). </w:t>
      </w:r>
      <w:r>
        <w:rPr>
          <w:rFonts w:cs="Arial" w:ascii="Arial" w:hAnsi="Arial"/>
          <w:u w:val="single"/>
        </w:rPr>
        <w:t>MOÇÕES</w:t>
      </w:r>
      <w:r>
        <w:rPr>
          <w:rFonts w:cs="Arial" w:ascii="Arial" w:hAnsi="Arial"/>
        </w:rPr>
        <w:t xml:space="preserve"> - n. 269/2017, de autoria da edilidade, de PESAR à família de Mario Scardile, por seu passamento dia 07 de setembro último; n. 270/2017, de autoria da edilidade, de PESAR à família de Felipe Fabbris da Costa, por seu passamento dia 07 de setembro último; n. 271/2017, de autoria da edilidade, de PESAR à família de João Pivetta, por seu passamento dia 08 de setembro último; n. 272/2017, de autoria da vereadora Sebastiana - Democratas, de APLAUSOS à Paróquia São Judas Tadeu, pelo aniversário de 25 anos da Comunidade São Paulo Apóstolo na zona rural de Bebedouro; n. 273/2017, de autoria do vereador Paulo Bola - PMDB, de CONGRATULAÇÕES à ASSOCIAÇÃO DE PAIS E AMIGOS DOS EXCEPCIONAIS (APAE) de Bebedouro, extensiva a toda diretoria, voluntários, colaboradores, pais e alunos, pelos 45 anos de sua fundação comemorados dia 16 de setembro último, anos ao longo dos quais construiu uma história fundamentada em luta e dedicação na difícil e gratificante batalha pela qualidade de vida e dignidade do portador de deficiência; n. 274/2017, de autoria do vereador Paulo Bola - PMDB, de CONGRATULAÇÕES, pelo transcurso, dia 10 de setembro último, do 2</w:t>
      </w:r>
      <w:r>
        <w:rPr>
          <w:rFonts w:cs="Arial" w:ascii="Microsoft Sans Serif" w:hAnsi="Microsoft Sans Serif"/>
        </w:rPr>
        <w:t>º</w:t>
      </w:r>
      <w:r>
        <w:rPr>
          <w:rFonts w:cs="Arial" w:ascii="Arial" w:hAnsi="Arial"/>
        </w:rPr>
        <w:t xml:space="preserve"> ano de fundação da IGREJA EVANGÉLICA ABUNDANTE GRAÇA, nas pessoas dos pastores GELSO e TÂNIA, extensiva a todos os membros da comunidade; n. 275/2017, de autoria do vereador Engenheiro Nasser - Rede Sustentabilidade, de APELO ao governador do Estado de São Paulo e ao secretário estadual do Meio Ambiente, para que determinem a ação dos órgãos vinculados à sua pasta quanto à fiscalização e autuação daqueles que promovem queimadas irregulares nas plantações de cana-de-açúcar da nossa região; n. 276/2017, de autoria do vereador Tota - Solidariedade, de RECONHECIMENTO ao Sr. Carlos Fernando Monteiro de Azevedo, funcionário da CPFL, pela presteza com que sempre atendeu às nossas solicitações, normalmente encaminhadas em caráter de urgência, nos orientando com informações para a execução do serviço, tornando mais ágeis os respectivos atendimentos, solucionando os pedidos dos nossos munícipes e, obviamente, elevando o conceito da empresa que ele tão bem representa.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convidou o Sr. Lucas Seren, diretor municipal do Desenvolvimento Econômico, a ocupar a tribuna, em atendimento ao Requerimento n. 48/2017, de autoria do vereador Engenheiro Nasser, e em conformidade com o parágrafo único do artigo 253 do RI. Encerrada a participação do Sr. Lucas Seren na Casa, ao qual os edis fizeram várias indagações a respeito do PMI - Procedimento de Manifestação de Interesse - relativo a áreas de serviços prestados pelo SAAEB ― estudo prévio, segundo o diretor, sobre a gestão e a capacidade de investimento da autarquia, não necessariamente voltado à concessão daqueles serviços a empresa privada, ou mesmo formalização de PPP - Parceria Público-Privada - para sua prestação ―, o presidente passou à Palavra Livre no Expediente. Fizeram uso da palavra, nesta ordem, os vereadores Prof. Jorge Cardoso (67min02), Juliano Cesar (76min32), Engenheiro Nasser (84min52), Rogério Mazzonetto (93min08), Silvinho do Pão de Queijo (98min00), Mariangela Mussolini (103min08), Paulo Bola (106min27), Dr. Fenando Piffer (116min50), Sebastiana (126min26) e Chanel (José Baptista) (133min56). Encerrada a Palavra Livre, o presidente passou à Explicação Pessoal. Fizeram uso da palavra, nesta ordem, os vereadores Prof. Jorge Cardoso (149min45), Juliano Cesar (154min16), Engenheiro Nasser (159min35), Silvinho do Pão de Queijo (164min01), Paulo Bola (165min40), Dr. Fenando Piffer (169min09), Sebastiana (172min22) e Chanel (José Baptista) (174min40). Encerrada a Explicação Pessoal, o presidente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5/2017, de autoria do Poder Executivo, que dispõe sobre denominação de logradouro público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O vereador Silvinho do Pão de Queijo (178min48) solicitou questão de ordem e pediu vista da propositura, pedido a que o presidente atendeu. </w:t>
      </w:r>
      <w:r>
        <w:rPr>
          <w:rFonts w:cs="Arial" w:ascii="Arial" w:hAnsi="Arial"/>
          <w:u w:val="single"/>
        </w:rPr>
        <w:t>Projeto de Decreto Legislativo n. 24/2017, de autoria da Comissão Especial constituída pelos vereadores Juliano Cesar - PSD -, Silvinho do Pão de Queijo - PSDB -, Tota - Solidariedade -, Mariangela Mussolini - PMDB - e Sebastiana - Democratas, que concede o Diploma Professor Nota 10 do Ano 2017 e Honra ao Mérito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Aprovado sem discussão por onze votos. </w:t>
      </w:r>
      <w:r>
        <w:rPr>
          <w:rFonts w:cs="Arial" w:ascii="Arial" w:hAnsi="Arial"/>
          <w:bCs/>
          <w:u w:val="single"/>
        </w:rPr>
        <w:t>R</w:t>
      </w:r>
      <w:r>
        <w:rPr>
          <w:rFonts w:cs="Arial" w:ascii="Arial" w:hAnsi="Arial"/>
          <w:u w:val="single"/>
        </w:rPr>
        <w:t>equerimento n. 51/2017, de autoria da vereadora Mariangela Mussolini - PMDB, requerendo ao Prefeito que nos preste as seguintes informações referentes à Lei n. 3.454/2005: 1. se a referida lei está sendo cumprida em nosso município; 2. qual órgão é responsável pela fiscalização dos estabelecimentos comerciais; 3. a frequência com que esses estabelecimentos são fiscalizados</w:t>
      </w:r>
      <w:r>
        <w:rPr>
          <w:rFonts w:cs="Arial" w:ascii="Arial" w:hAnsi="Arial"/>
        </w:rPr>
        <w:t xml:space="preserve">. Na discussão, falou a vereadora Mariangela Mussolini (182min42). Aprovado por nove votos, ausente do plenário a vereadora Sebastiana. </w:t>
      </w:r>
      <w:r>
        <w:rPr>
          <w:rFonts w:cs="Arial" w:ascii="Arial" w:hAnsi="Arial"/>
          <w:bCs/>
        </w:rPr>
        <w:t>Nada mais havendo a tratar-se, o presidente encerrou a sessão, convocando a edilidade para a 28</w:t>
      </w:r>
      <w:r>
        <w:rPr>
          <w:rFonts w:cs="Arial" w:ascii="Microsoft Sans Serif" w:hAnsi="Microsoft Sans Serif"/>
          <w:bCs/>
        </w:rPr>
        <w:t>ª</w:t>
      </w:r>
      <w:r>
        <w:rPr>
          <w:rFonts w:cs="Arial" w:ascii="Arial" w:hAnsi="Arial"/>
          <w:bCs/>
        </w:rPr>
        <w:t xml:space="preserve"> (vigésima oitava) sessão ordinária, a realizar-se dia 25 de setem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setemb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bastiana Maria Ribeiro Tavares         Carlos Renato Serotine</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4:00Z</dcterms:created>
  <dc:creator>Secretaria da Câmara Municipal de Bebedouro</dc:creator>
  <dc:description/>
  <cp:keywords/>
  <dc:language>en-US</dc:language>
  <cp:lastModifiedBy>jorge</cp:lastModifiedBy>
  <dcterms:modified xsi:type="dcterms:W3CDTF">2017-09-19T19:48:00Z</dcterms:modified>
  <cp:revision>34</cp:revision>
  <dc:subject/>
  <dc:title>Ata da 27ª Sessão Ordinária da Câmara Municipal de Bebedouro do ano 2017, realizada em 18/09</dc:title>
</cp:coreProperties>
</file>