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iCs/>
          <w:sz w:val="30"/>
          <w:szCs w:val="30"/>
          <w:u w:val="single"/>
        </w:rPr>
        <w:t>DECRETO LEGISLATIVO N.</w:t>
      </w:r>
      <w:r>
        <w:rPr>
          <w:bCs w:val="false"/>
          <w:iCs/>
          <w:sz w:val="30"/>
          <w:szCs w:val="30"/>
          <w:u w:val="single"/>
        </w:rPr>
        <w:t xml:space="preserve"> 518, DE 18 DE SETEMBRO DE  </w:t>
      </w:r>
      <w:r>
        <w:rPr>
          <w:iCs/>
          <w:sz w:val="30"/>
          <w:szCs w:val="30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 Diploma Professor Nota 10 do Ano 2017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Juliano Cesar Rodrigues, Silvio Delfino, Mariangela Ferraz Mussolini, Carlos Renato Serotine e Sebastiana Maria Ribeiro Tavare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concedido o Diploma Professor Nota 10 do Ano 2017 à professora Luciana Maria Gandini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Diploma de Honra ao Mérito aos seguintes profess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Kátia Bergamas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riz Garcia Guilher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a Ferrari Chiq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ição Tessi de Souz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lena Robles Manente Zamario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Soares da 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lina Angélica Pi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ane Cyrino Juliar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osé Ângelo Fioroti Júni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Barbo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edro Tonios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a Maria Fáv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assemira de Oliveira Pache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sa Lopes da Silva Mafê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e Pereira Co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ívia Clarete Pereira da Silva Mario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Cezar Malerba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Gonçalves Sant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 Meire Ribeiro Pier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iane Sasso Ris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right="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títulos mencionados no artigo anterior serão entregues no dia 19 de outubro de 2017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8 de setembro de 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Carlos Renato Serotine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rFonts w:eastAsia="Microsoft Sans Serif" w:cs="Microsoft Sans Serif" w:ascii="Microsoft Sans Serif" w:hAnsi="Microsoft Sans Serif"/>
          <w:b/>
          <w:sz w:val="24"/>
        </w:rPr>
        <w:t xml:space="preserve">      </w:t>
      </w:r>
      <w:r>
        <w:rPr>
          <w:rFonts w:cs="Microsoft Sans Serif" w:ascii="Microsoft Sans Serif" w:hAnsi="Microsoft Sans Serif"/>
          <w:b/>
          <w:sz w:val="24"/>
        </w:rPr>
        <w:t>1ª</w:t>
      </w:r>
      <w:r>
        <w:rPr>
          <w:b/>
          <w:sz w:val="24"/>
        </w:rPr>
        <w:t xml:space="preserve"> SECRETÁRIA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0:00Z</dcterms:created>
  <dc:creator>jorge</dc:creator>
  <dc:description/>
  <cp:keywords/>
  <dc:language>en-US</dc:language>
  <cp:lastModifiedBy>jorge</cp:lastModifiedBy>
  <cp:lastPrinted>2016-03-30T15:03:00Z</cp:lastPrinted>
  <dcterms:modified xsi:type="dcterms:W3CDTF">2017-09-19T14:20:00Z</dcterms:modified>
  <cp:revision>6</cp:revision>
  <dc:subject/>
  <dc:title>COMISSÃO DE JUSTIÇA E REDAÇÃO</dc:title>
</cp:coreProperties>
</file>