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67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5/09, o Projeto de Lei nº 107/2008, de autoria do Poder Executivo, que autoriza o Executivo a conceder subvenção à entidade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80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45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09-16T09:50:00Z</dcterms:modified>
  <cp:revision>4</cp:revision>
  <dc:subject/>
  <dc:title>OEC320/2005 – je</dc:title>
</cp:coreProperties>
</file>