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NON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Às dezessete horas do dia catorze do mês de setembro do ano dois mil e dezessete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24/2017</w:t>
      </w:r>
      <w:r>
        <w:rPr>
          <w:rFonts w:cs="Arial" w:ascii="Arial" w:hAnsi="Arial"/>
        </w:rPr>
        <w:t xml:space="preserve">, de autoria da Comissão Especial constituída pelos vereadores Juliano Cesar Rodrigues, Silvio Delfino, Carlos Renato Serotine, Mariangela Ferraz Mussolini e Sebastiana Maria Ribeiro Tavare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8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7-09-18T14:28:00Z</dcterms:modified>
  <cp:revision>3</cp:revision>
  <dc:subject/>
  <dc:title>Ata da 29ª reunião da Comissão de Assuntos Gerais do ano 2017, realizada em 14/09</dc:title>
</cp:coreProperties>
</file>