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NONA </w:t>
      </w:r>
      <w:r>
        <w:rPr>
          <w:sz w:val="24"/>
        </w:rPr>
        <w:t>REUNIÃO DO ANO 201</w:t>
      </w:r>
      <w:r>
        <w:rPr>
          <w:sz w:val="24"/>
          <w:lang w:val="pt-BR"/>
        </w:rPr>
        <w:t>7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Às dezesseis horas e quarenta e cinco minutos do dia catorze do mês de setembro do ano dois mil e dezessete, reuniu-se nas dependências da Câmara Municipal de Bebedouro a Comissão de Finanças e Orçamento, estando presentes os vereadores Sebastiana Maria Ribeiro Tavares (presidente), Juliano Cesar Rodrigues (relator) e Rogério Alves Mazzonetto Rocha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Decreto Legislativo n. 24/2017</w:t>
      </w:r>
      <w:r>
        <w:rPr>
          <w:rFonts w:cs="Arial" w:ascii="Arial" w:hAnsi="Arial"/>
        </w:rPr>
        <w:t xml:space="preserve">, de autoria da Comissão Especial constituída pelos vereadores Juliano Cesar Rodrigues, Silvio Delfino, Carlos Renato Serotine, Mariangela Ferraz Mussolini e Sebastiana Maria Ribeiro Tavares. Analisada a propositura em pauta, a Comissão decidiu por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o Cesar Rodrigu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Alves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37:00Z</dcterms:created>
  <dc:creator>Secretaria da Câmara Municipal de Bebedouro</dc:creator>
  <dc:description/>
  <cp:keywords/>
  <dc:language>en-US</dc:language>
  <cp:lastModifiedBy>jorge</cp:lastModifiedBy>
  <cp:lastPrinted>2017-09-11T09:36:00Z</cp:lastPrinted>
  <dcterms:modified xsi:type="dcterms:W3CDTF">2017-09-18T14:29:00Z</dcterms:modified>
  <cp:revision>5</cp:revision>
  <dc:subject/>
  <dc:title>Ata da 29ª reunião da Comissão de Finanças e Orçamento do ano 2017, realizada em 14/09</dc:title>
</cp:coreProperties>
</file>