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setemb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junho de 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advogado Cassio Benedic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residente do Conselho Municipal de Saúde de Bebedouro ao vereador Paulo Bo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71/2017, </w:t>
      </w:r>
      <w:r>
        <w:rPr>
          <w:rFonts w:cs="Arial" w:ascii="Arial" w:hAnsi="Arial"/>
          <w:b/>
        </w:rPr>
        <w:t>de autoria do vereador Engenheiro Nasser - Rede Sustentabilidade</w:t>
      </w:r>
      <w:r>
        <w:rPr>
          <w:rFonts w:cs="Arial" w:ascii="Arial" w:hAnsi="Arial"/>
        </w:rPr>
        <w:t>, que institui no município de Bebedouro a Semana de Valorização da Vida e Prevenção ao Suicíd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53/2017 - indica ao Prefeito que determine a construção de um redutor de velocidade (lombada) na altura do n. 85 da Rua Sergipe, Jardim Marajá;</w:t>
      </w:r>
    </w:p>
    <w:p>
      <w:pPr>
        <w:pStyle w:val="Normal"/>
        <w:jc w:val="both"/>
        <w:rPr>
          <w:rFonts w:ascii="Arial" w:hAnsi="Arial" w:cs="Arial"/>
        </w:rPr>
      </w:pPr>
      <w:r>
        <w:rPr>
          <w:rFonts w:cs="Arial" w:ascii="Arial" w:hAnsi="Arial"/>
        </w:rPr>
      </w:r>
    </w:p>
    <w:p>
      <w:pPr>
        <w:pStyle w:val="Normal"/>
        <w:jc w:val="both"/>
        <w:rPr/>
      </w:pPr>
      <w:r>
        <w:rPr>
          <w:rFonts w:cs="Arial" w:ascii="Arial" w:hAnsi="Arial"/>
        </w:rPr>
        <w:t>- n. 654/2017 - indica ao Prefeito que determine a construção de um redutor de velocidade (lombada) na altura do n. 2248 da Rua Dr. Brandão Veras, ao lado do varejão do Biagioti, Centr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55/2017 - indicam ao Prefeito que elabore um estudo de viabilidade do aumento das vagas de estacionamento privativo para motociclistas na área central e nas áreas comerciais dos bai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6/2017 - indicam ao Prefeito que realize a operação recape em toda a extensão da Rua Tibúrcio Gonçalves Filho,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2/2017 - indicam ao Prefeito que estude a possibilidade de instalação de uma rotatória para disciplinar o trânsito no cruzamento da Alameda Corcovado com a Avenida Sylvio Lainetti,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7/2017 - indicam ao Prefeito e ao Presidente da Câmara Municipal que, durante a campanha do Setembro Amarelo, cujo objetivo é alertar a população a respeito da realidade do suicídio no Brasil e no mundo, mantenha a iluminação dos prédios públicos que administram com a cor amarela, visando, assim, dar visibilidade do problema aos bebedourenses;</w:t>
      </w:r>
    </w:p>
    <w:p>
      <w:pPr>
        <w:pStyle w:val="Normal"/>
        <w:jc w:val="both"/>
        <w:rPr>
          <w:rFonts w:ascii="Arial" w:hAnsi="Arial" w:cs="Arial"/>
        </w:rPr>
      </w:pPr>
      <w:r>
        <w:rPr>
          <w:rFonts w:cs="Arial" w:ascii="Arial" w:hAnsi="Arial"/>
        </w:rPr>
      </w:r>
    </w:p>
    <w:p>
      <w:pPr>
        <w:pStyle w:val="Normal"/>
        <w:jc w:val="both"/>
        <w:rPr/>
      </w:pPr>
      <w:r>
        <w:rPr>
          <w:rFonts w:cs="Arial" w:ascii="Arial" w:hAnsi="Arial"/>
        </w:rPr>
        <w:t>- n. 668/2017 - indicam ao Prefeito que estude a viabilidade da implantação de projeto de lei que crie o Sistema de Captação e Aproveitamento de Água das Chuvas, conforme diretrizes traçadas no anteprojeto em anex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63/2017 - indica ao Prefeito que determine a realização de estudos para a aquisição de um drone, que deverá servir como aliado da Defesa Civil no monitoramento para descobrir os focos de incêndio e principalmente identificar os autores, bem como oferecer treinamento aos agentes para pilotagem do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4/2017 - indica ao Prefeito que determine a realização de serviços de tapa-buracos e recapeamento asfáltico na Rua Álvaro de Oliveira, nas proximidades com a Rua Antônio Gonçalves, Residencial Antonia Santaela, uma vez que neste local se encontra um enorme buraco que causa riscos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5/2017 - indica à diretora de Obras, reiterando a Indicação n. 334/2016, que determine a realização de serviços de tapa-buracos e/ou de recapeamento no trecho da Rua David Mattiazzi compreendido entre a Avenida Higidio Veraldi e a Rua Thomaz Ceneviva Netto,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666/2017 - indica ao Prefeito que determine a realização de serviços de tapa-buracos e recapeamento asfáltico em parte da Alameda Aracati, especialmente no trecho compreendido entre as alamedas Canavieiras e Porto Seguro, bem como a reconstrução de canaletas para o perfeito escoamento de água nas confluências desta via com a Alameda Canavieiras, a Alameda Belmonte, a Alameda Mucuri, a Alameda Porto Seguro, a Rua Pedro Liberato e a Rua Eugênio de Oliveira e Silva, Jardim Parati, locais em que se encontram enormes buracos que acumulam água e detritos, causando um forte odor e riscos de graves acident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57/2017 - indicam ao Prefeito que determine reparos, por meio da operação tapa-buracos, em uma calçada localizada na Rua Nicolau Daud, em frente ao número 12, Vila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8/2017 - indicam ao Prefeito que determine a vistoria da pavimentação asfáltica em todas as confluências do Distrito Industrial I, principalmente no cruzamento entre a Rua Cônego Cruz de Arzuaga com a Rua Professor Norberto Castr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9/2017 - indicam ao Prefeito que determine a construção de uma rotatória entre a Avenida Santos Dumont e a Avenida Júlio Ferreira Penna, além das devidas sinalizações de solo,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0/2017 - indicam ao Prefeito que determine a vistoria da pavimentação asfáltica em todas as confluências do Distrito Industrial I, principalmente no cruzamento da Rua Margarida Rock Bruneli com a Rua Professor Francisco Velos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1/2017 - indicam ao Prefeito que acione a Secretaria Municipal de Educação e a Secretaria Municipal de Defesa, Desenvolvimento Social e Cidadania para que efetuem convênios com o Detran/SP para os programas CRIANÇA SEGURA NO TRÂNSITO e CLUBE DO BEM-TE-V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bookmarkStart w:id="1" w:name="OLE_LINK1"/>
      <w:bookmarkEnd w:id="1"/>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69/2017, </w:t>
      </w:r>
      <w:r>
        <w:rPr>
          <w:rFonts w:cs="Arial" w:ascii="Arial" w:hAnsi="Arial"/>
          <w:b/>
        </w:rPr>
        <w:t>de autoria da edilidade</w:t>
      </w:r>
      <w:r>
        <w:rPr>
          <w:rFonts w:cs="Arial" w:ascii="Arial" w:hAnsi="Arial"/>
        </w:rPr>
        <w:t>, de PESAR à família de Mario Scardile, por seu passamento dia 0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0/2017, </w:t>
      </w:r>
      <w:r>
        <w:rPr>
          <w:rFonts w:cs="Arial" w:ascii="Arial" w:hAnsi="Arial"/>
          <w:b/>
        </w:rPr>
        <w:t>de autoria da edilidade</w:t>
      </w:r>
      <w:r>
        <w:rPr>
          <w:rFonts w:cs="Arial" w:ascii="Arial" w:hAnsi="Arial"/>
        </w:rPr>
        <w:t>, de PESAR à família de Felipe Fabbris da Costa, por seu passamento dia 0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1/2017, </w:t>
      </w:r>
      <w:r>
        <w:rPr>
          <w:rFonts w:cs="Arial" w:ascii="Arial" w:hAnsi="Arial"/>
          <w:b/>
        </w:rPr>
        <w:t>de autoria da edilidade</w:t>
      </w:r>
      <w:r>
        <w:rPr>
          <w:rFonts w:cs="Arial" w:ascii="Arial" w:hAnsi="Arial"/>
        </w:rPr>
        <w:t>, de PESAR à família de João Pivetta, por seu passamento dia 08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2/2017, </w:t>
      </w:r>
      <w:r>
        <w:rPr>
          <w:rFonts w:cs="Arial" w:ascii="Arial" w:hAnsi="Arial"/>
          <w:b/>
        </w:rPr>
        <w:t>de autoria da vereadora Sebastiana - Democratas</w:t>
      </w:r>
      <w:r>
        <w:rPr>
          <w:rFonts w:cs="Arial" w:ascii="Arial" w:hAnsi="Arial"/>
        </w:rPr>
        <w:t>, de APLAUSOS à Paróquia São Judas Tadeu, pelo aniversário de 25 anos da Comunidade São Paulo Apóstolo na zona rural de Bebedo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273/2017, </w:t>
      </w:r>
      <w:r>
        <w:rPr>
          <w:rFonts w:cs="Arial" w:ascii="Arial" w:hAnsi="Arial"/>
          <w:b/>
        </w:rPr>
        <w:t>de autoria do vereador Paulo Bola - PMDB</w:t>
      </w:r>
      <w:r>
        <w:rPr>
          <w:rFonts w:cs="Arial" w:ascii="Arial" w:hAnsi="Arial"/>
        </w:rPr>
        <w:t>, de CONGRATULAÇÕES à ASSOCIAÇÃO DE PAIS E AMIGOS DOS EXCEPCIONAIS (APAE) de Bebedouro, extensiva a toda diretoria, voluntários, colaboradores, pais e alunos, pelos 45 anos de sua fundação comemorados dia 16 de setembro último, anos ao longo dos quais construiu uma história fundamentada em luta e dedicação na difícil e gratificante batalha pela qualidade de vida e dignidade do portador de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4/2017, </w:t>
      </w:r>
      <w:r>
        <w:rPr>
          <w:rFonts w:cs="Arial" w:ascii="Arial" w:hAnsi="Arial"/>
          <w:b/>
        </w:rPr>
        <w:t>de autoria do vereador Paulo Bola - PMDB</w:t>
      </w:r>
      <w:r>
        <w:rPr>
          <w:rFonts w:cs="Arial" w:ascii="Arial" w:hAnsi="Arial"/>
        </w:rPr>
        <w:t>, de CONGRATULAÇÕES, pelo transcurso, dia 10 de setembro último, do 2</w:t>
      </w:r>
      <w:r>
        <w:rPr>
          <w:rFonts w:cs="Microsoft Sans Serif" w:ascii="Microsoft Sans Serif" w:hAnsi="Microsoft Sans Serif"/>
        </w:rPr>
        <w:t>º</w:t>
      </w:r>
      <w:r>
        <w:rPr>
          <w:rFonts w:cs="Arial" w:ascii="Arial" w:hAnsi="Arial"/>
        </w:rPr>
        <w:t xml:space="preserve"> ano de fundação da IGREJA EVANGÉLICA ABUNDANTE GRAÇA, nas pessoas dos pastores GELSO e TÂNIA, extensiva a todos os membros d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5/2017, </w:t>
      </w:r>
      <w:r>
        <w:rPr>
          <w:rFonts w:cs="Arial" w:ascii="Arial" w:hAnsi="Arial"/>
          <w:b/>
        </w:rPr>
        <w:t>de autoria do vereador Engenheiro Nasser - Rede Sustentabilidade</w:t>
      </w:r>
      <w:r>
        <w:rPr>
          <w:rFonts w:cs="Arial" w:ascii="Arial" w:hAnsi="Arial"/>
        </w:rPr>
        <w:t>, de APELO ao governador do Estado de São Paulo e ao secretário estadual do Meio Ambiente, para que determinem a ação dos órgãos vinculados à sua pasta quanto à fiscalização e autuação daqueles que promovem queimadas irregulares nas plantações de cana-de-açúcar da noss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6/2017, </w:t>
      </w:r>
      <w:r>
        <w:rPr>
          <w:rFonts w:cs="Arial" w:ascii="Arial" w:hAnsi="Arial"/>
          <w:b/>
        </w:rPr>
        <w:t>de autoria do vereador Tota - Solidariedade</w:t>
      </w:r>
      <w:r>
        <w:rPr>
          <w:rFonts w:cs="Arial" w:ascii="Arial" w:hAnsi="Arial"/>
        </w:rPr>
        <w:t xml:space="preserve">, de RECONHECIMENTO ao Sr. Carlos Fernando Monteiro de Azevedo, funcionário da CPFL, pela presteza com que sempre atendeu às nossas solicitações, normalmente encaminhadas em caráter de urgência, nos orientando com informações para a execução do serviço, tornando mais ágeis os respectivos atendimentos, solucionando os pedidos dos nossos munícipes e, obviamente, elevando o conceito da empresa que ele tão bem repres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Projeto de Lei n. 65/2017, </w:t>
      </w:r>
      <w:r>
        <w:rPr>
          <w:rFonts w:cs="Arial" w:ascii="Arial" w:hAnsi="Arial"/>
          <w:b/>
        </w:rPr>
        <w:t>de autoria do Poder Executivo</w:t>
      </w:r>
      <w:r>
        <w:rPr>
          <w:rFonts w:cs="Arial" w:ascii="Arial" w:hAnsi="Arial"/>
        </w:rPr>
        <w:t>, que dispõe sobre denominação de logradouro públic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4/2017, </w:t>
      </w:r>
      <w:r>
        <w:rPr>
          <w:rFonts w:cs="Arial" w:ascii="Arial" w:hAnsi="Arial"/>
          <w:b/>
        </w:rPr>
        <w:t>de autoria da Comissão Especial constituída pelos vereadores Juliano Cesar - PSD -, Silvinho do Pão de Queijo - PSDB -, Tota - Solidariedade -, Mariangela Mussolini - PMDB - e Sebastiana - Democratas</w:t>
      </w:r>
      <w:r>
        <w:rPr>
          <w:rFonts w:cs="Arial" w:ascii="Arial" w:hAnsi="Arial"/>
        </w:rPr>
        <w:t>, que concede o Diploma Professor Nota 10 do Ano 2017 e Honra ao Mérito que especifica e dá outras providências.</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1/2017, </w:t>
      </w:r>
      <w:r>
        <w:rPr>
          <w:rFonts w:cs="Arial" w:ascii="Arial" w:hAnsi="Arial"/>
          <w:b/>
        </w:rPr>
        <w:t>de autoria da vereadora Mariangela Mussolini - PMDB</w:t>
      </w:r>
      <w:r>
        <w:rPr>
          <w:rFonts w:cs="Arial" w:ascii="Arial" w:hAnsi="Arial"/>
        </w:rPr>
        <w:t>, requerendo ao Prefeito que nos preste as seguintes informações referentes à Lei n. 3.454/2005: 1. se a referida lei está sendo cumprida em nosso município; 2. qual órgão é responsável pela fiscalização dos estabelecimentos comerciais; 3. a frequência com que esses estabelecimentos são fiscalizado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06:00Z</dcterms:created>
  <dc:creator>Secretaria da Câmara Municipal de Bebedouro</dc:creator>
  <dc:description/>
  <cp:keywords/>
  <dc:language>en-US</dc:language>
  <cp:lastModifiedBy>jorge</cp:lastModifiedBy>
  <cp:lastPrinted>2016-02-18T16:16:00Z</cp:lastPrinted>
  <dcterms:modified xsi:type="dcterms:W3CDTF">2017-09-15T14:59:00Z</dcterms:modified>
  <cp:revision>32</cp:revision>
  <dc:subject/>
  <dc:title>Pauta da 27ª Sessão Ordinária do ano 2017, realizada em 18/09</dc:title>
</cp:coreProperties>
</file>