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Trinda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79/2008, de autoria do Vereador Fábio Campanelli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10T20:26:00Z</dcterms:modified>
  <cp:revision>45</cp:revision>
  <dc:subject/>
  <dc:title/>
</cp:coreProperties>
</file>