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Arial" w:ascii="Arial" w:hAnsi="Arial"/>
          <w:b/>
          <w:sz w:val="32"/>
          <w:szCs w:val="28"/>
          <w:u w:val="single"/>
        </w:rPr>
        <w:t>PROJETO DE LEI Nº 71/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stitui no município de Bebedouro a Semana de Valorização da Vida e Prevenção ao Suicíd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prova o seguinte Projeto de Lei, de autoria do Vereador Nasser José Delgado Abdalla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instituído no município de Bebedouro Estado de São Paulo a Semana de Valorização da Vida e Prevenção ao Suicídio a ser realizada, anualmente, na semana que compreender o dia 10 de setembro - Dia Mundial de Prevenção ao Suicíd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° </w:t>
      </w:r>
      <w:r>
        <w:rPr>
          <w:rFonts w:cs="Arial" w:ascii="Arial" w:hAnsi="Arial"/>
          <w:sz w:val="22"/>
          <w:szCs w:val="22"/>
        </w:rPr>
        <w:t xml:space="preserve">A Semana de Valorização da Vida e Prevenção ao Suicídio tem por finalidade a reflexão e a conscientização sobre o te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° </w:t>
      </w:r>
      <w:r>
        <w:rPr>
          <w:rFonts w:cs="Arial" w:ascii="Arial" w:hAnsi="Arial"/>
          <w:sz w:val="22"/>
          <w:szCs w:val="22"/>
        </w:rPr>
        <w:t>Ao longo do mês de setembro, serão realizados fóruns de debates, palestras, seminários, divulgação de material informativo impresso ou audiovisual, entre outras ações de conscientização em espaços públicos, podendo contar com a participação voluntária de profissionais de medicina, psicologia, psiquiatria, serviço social, segurança comunitária, educação, entre outras áreas do Poder Público, instituições públicas e privadas e a população de modo ge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A Campanha Municipal de Prevenção ao Suicídio Setembro Amarelo terá como símbolo um laço de fita na cor amarel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ica instituído no município de Bebedouro o dia 10 de setembro como o Dia Municipal de Prevenção ao Suicíd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A Prefeitura Municipal poderá firmar convênios e parcerias com ONGs - Organizações Não Governamentais - para a execução plena das atividades previstas na Semana de Valorização da Vida e Prevenção ao Suicíd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3 de set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Nasser José Delgado Abdallah (Engº. Nasser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EADOR – REDE SUSTENTABILI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36"/>
          <w:szCs w:val="26"/>
          <w:u w:val="single"/>
        </w:rPr>
      </w:pPr>
      <w:r>
        <w:rPr>
          <w:rFonts w:cs="Arial" w:ascii="Arial" w:hAnsi="Arial"/>
          <w:b/>
          <w:bCs/>
          <w:iCs/>
          <w:sz w:val="3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  <w:u w:val="single"/>
        </w:rPr>
      </w:pPr>
      <w:r>
        <w:rPr>
          <w:b/>
          <w:bCs/>
          <w:i/>
          <w:iCs/>
          <w:sz w:val="36"/>
          <w:szCs w:val="26"/>
          <w:u w:val="single"/>
        </w:rPr>
        <w:t>Justificati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scorrer sobre a importância da Valorização da Vida e Prevenção ao Suicídi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recente estudo feito pelo Banco de Dados do Sistema Único de Saúde e Sistema de Informação Estatística da Organização Mundial da Saúde, sob responsabilidade de Neury Botega, psiquiatra da Unicamp, o Estado de São Paulo possui uma média de 4 a 6 suicídio por 100 mil pessoas, por ano. No Brasil acontecem 26 suicídios por dia, pontuando um aumento de 30% nos últimos 25 ano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2005, a OMS determinou recomendações para o combate no aumento do número de casos. Com isso, em alguns Estados e Municípios foram elaboradas políticas de prevenção ao suicídio, entretanto os resultados não são positivo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novo relatório da OMS, que chama a atenção de governos para o suicídio, considerado “um grande problema de saúde pública” que não é tratado e prevenido de maneira eficaz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sil é o oitavo país em número de suicídios. Entre 2000 e 2012, houve um aumento de 10,4% na quantidade de mortes – alta de 17,8% entre mulheres e 8,2% entre os homens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inda de acordo com a OMS, uma maneira de dar uma resposta a este tipo de morte é estabelecer uma estratégia de prevenção, como a restrição de acesso a meios utilizados para o suicídio, como armas de fogo, pesticidas, medicamentos, redução do estigma e conscientização do público. Também é preciso fomentar a capacitação de profissionais da saúde, educadores e forças de seguranç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o CVV – Centro de Valorização da Vida, divulga que o suicídio é uma das primeiras causas de morte em homens jovens nos países desenvolvidos e emergentes. Mata 26 brasileiros por dia. No Brasil, a taxa de suicídio entre adolescentes e jovens aumentou 30% nos últimos 25 anos. O crescimento é maior do que o da média da população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curva ascendente vai contra a tendência observada em países da Europa ocidental, nos Estados Unidos, na China e na Austrália. Nesses países, o número de jovens suicidas vem reduzindo, ao contrário do que acontece no Brasil, aponta estudo da University College London publicado no periódico “Lancet”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gundo o psiquiatra Neury Botega, da Unicamp, “ na década de 1990, a taxa de suicídios aumentava em todos os países do mundo, e a OMS lançou um programa de prevenção. Os países que fizeram campanhas de esclarecimento conseguiram baixar os números. É importante falar do Assunto”, afirmou o profissional em publicações recent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rasil, outro grave problema é que muitas vezes existem nos registros do SUS – Sistema Único de Saúde “mortes por lesões autoprovocadas voluntariamente”. Nestes casos, evitam-se a palavra suicídio, e com isso as estatísticas ficam abaixo da realidade, pois os números passam a ser irreais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criação de uma Semana Estadual de Valorização da Vida e Prevenção ao Suicídio deve ter como um dos objetivos trocar informações sobre o suicídio. Em muitos casos, ou seja, de acordo com a OMS, dá para prevenir 90% das mortes se houver condições para oferta da ajuda. Os serviços de saúde têm que incorporar a prevenção como componente central. Os transtornos mentais e consumo nocivo de álcool contribuem para mais casos de suicídio. A identificação precoce e eficaz é fundamental para conseguir que as pessoas recebam a atenção que necessitam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ixa etária de até 19 anos, a maioria dos casos decorre de morte por enforcamento, estrangulamento ou sufocação (63,1% entre homens e 42,9% entre mulheres), disparo de arma de foto (21,4% entre homens e 9,2% entre mulheres) e pesticidas (17,6% entre mulheres e 3,3% entre homens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rasil, o CVV – Centro de Valorização da Vida, Organização Não Governamental, já realiza trabalho importante há mais de 50 anos. Esse trabalho pode nortear a organização da Semana de Estadual de Valorização da Vida e Prevenção ao Suicídio, pois existem postos espalhados por várias cidades do Estado e voluntários preparados para tratar do assunto com a sociedad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motivos aqui apresentados, necessário se faz realizar iniciativas no sentido de Valorizar a Vida e Prevenir o Suicídio entre a população de nossa cidade, principalmente entre os jovens, onde a incidência aumentou consideravelmente nos últimos anos. Por tudo isso, conto com o apoio dos demais parlamentares para a aprovação deste Projeto de Le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ctos de sua relevância social, contamos com o apoio dos nobres Pares para aprovação desta Proposição com o seguinte teor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 Capital Nacional da laranja, 13 set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g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EADOR – REDE NSUSTENTABILI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22"/>
        </w:rPr>
        <w:t>PLei008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1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7-09-14T15:49:00Z</dcterms:modified>
  <cp:revision>11</cp:revision>
  <dc:subject/>
  <dc:title/>
</cp:coreProperties>
</file>