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Atle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lhe encaminhar cópia da Moção nº 77/2008, de autoria do Vereador Luiz Roberto dos Santos, aprovada em Sessão Ordinária realizada no dia 08 de setemb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o Sen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los Eduardo More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LET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9-10T20:10:00Z</dcterms:modified>
  <cp:revision>49</cp:revision>
  <dc:subject/>
  <dc:title/>
</cp:coreProperties>
</file>