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667/2017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MOS ao Prefeito Municipal, Exmº. Sr. Fernando Galvão Moura, e ao Presidente da Câmara Municipal, Exmº. José de Carvalho Neto, nos termos regimentais</w:t>
      </w:r>
      <w:r>
        <w:rPr>
          <w:rFonts w:cs="Arial" w:ascii="Arial" w:hAnsi="Arial"/>
          <w:b w:val="false"/>
          <w:bCs/>
          <w:sz w:val="24"/>
          <w:szCs w:val="24"/>
        </w:rPr>
        <w:t>, que durante a campanha do Setembro Amarelo, com objetivo de alertar a população a respeito da realidade do suicídio no Brasil e no mundo, que fique mantendo a iluminação dos prédios públicos com a cor amarela referente a campanha do mês de setembro, alertando assim toda a comunidad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sz w:val="32"/>
        </w:rPr>
        <w:t>Justificativa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</w:t>
      </w:r>
      <w:r>
        <w:rPr/>
        <w:tab/>
      </w:r>
      <w:r>
        <w:rPr>
          <w:rFonts w:cs="Arial" w:ascii="Arial" w:hAnsi="Arial"/>
        </w:rPr>
        <w:t>Iniciado no Brasil pelo CVV (Centro de Valorização da Vida), CFM (Conselho Federal de Medicina) e ABP (Associação Brasileira de Psiquiatria), o Setembro Amarelo realizou as primeiras atividades em 2015 concentradas em Brasília. Mundialmente, o IASP – Associação Internacional para Prevenção do Suicídio estimula a divulgação da causa, vinculado ao dia 10 do mesmo mês no qual se comemora o Dia Mundial de Prevenção do Suicídio.</w:t>
        <w:br/>
        <w:t xml:space="preserve"> </w:t>
        <w:tab/>
        <w:t>O CVV – Centro de Valorização da Vida (uma das principais mobilizadoras do Setembro Amarelo) é uma entidade sem fins lucrativos que atua gratuitamente na prevenção do suicídio desde 1962, membro fundador do Befrienders Worldwide e ativo junto ao IASP – Associação Internacional para Prevenção do Suicídio), da Abeps (Associação Brasileira de Estudos e Prevenção do Suicídio) e de outros órgãos internacionais que atuam pela caus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lguns destaques do Setembro Amarelo nesses anos foram a iluminação de monumentos como Cristo Redentor no Rio de Janeiro/RJ, o Congresso Nacional e a ponte Juscelino Kubitschek em Brasília/DF, o estádio Beira Rio em Porto Alegre/RS, a Catedral e o Paço Municipal de Fortaleza/CE, Ponte Anita Garibaldi em Laguna/SC, e o Palácio Campo das Princesas em Recife/PE. Também foram feitas ações de rua, como caminhadas, passeios ciclísticos, passeios de motos e abordagens em locais públicos em várias cidades do Brasil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13 de setembro de 2017.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bastiana Maria Ribeiro Tavares                                    Rogerio Alves Mazzonett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 xml:space="preserve">VEREADORA – DEM                                                      VEREADOR – PDT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rge Emanoel Cardoso Rocha                                           Juliano Cesar Rodrigues</w:t>
      </w:r>
    </w:p>
    <w:p>
      <w:pPr>
        <w:pStyle w:val="Normal"/>
        <w:rPr>
          <w:rFonts w:ascii="Trebuchet MS" w:hAnsi="Trebuchet MS"/>
          <w:b/>
          <w:b/>
          <w:bCs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        </w:t>
      </w:r>
      <w:r>
        <w:rPr>
          <w:rFonts w:cs="Arial" w:ascii="Trebuchet MS" w:hAnsi="Trebuchet MS"/>
          <w:b/>
          <w:bCs/>
          <w:sz w:val="22"/>
          <w:szCs w:val="22"/>
        </w:rPr>
        <w:t xml:space="preserve">VEREADOR - PSD                                                             VEREADOR - PSD </w:t>
      </w:r>
    </w:p>
    <w:p>
      <w:pPr>
        <w:pStyle w:val="Subtitle"/>
        <w:rPr/>
      </w:pPr>
      <w:r>
        <w:rPr>
          <w:rFonts w:cs="Arial" w:ascii="Arial" w:hAnsi="Arial"/>
        </w:rPr>
        <w:t>Ind74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4:25:00Z</dcterms:created>
  <dc:creator>JORGE</dc:creator>
  <dc:description/>
  <cp:keywords/>
  <dc:language>en-US</dc:language>
  <cp:lastModifiedBy>lidiane</cp:lastModifiedBy>
  <cp:lastPrinted>2017-09-13T11:40:00Z</cp:lastPrinted>
  <dcterms:modified xsi:type="dcterms:W3CDTF">2017-09-14T15:43:00Z</dcterms:modified>
  <cp:revision>4</cp:revision>
  <dc:subject/>
  <dc:title/>
</cp:coreProperties>
</file>