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66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à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Diretora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ª Angela Maria Macuco do Prado Brunelli, </w:t>
      </w:r>
      <w:r>
        <w:rPr>
          <w:rFonts w:cs="Arial" w:ascii="Arial" w:hAnsi="Arial"/>
          <w:sz w:val="22"/>
          <w:szCs w:val="22"/>
          <w:shd w:fill="FFFFFF" w:val="clear"/>
        </w:rPr>
        <w:t>serviços de tapa buracos e recapeamento asfáltico em parte da Alameda Aracati, especialmente no trecho compreendido entre as Alamedas Canavieiras e Porto Seguro, bem como, a reconstrução de canaletas para o perfeito escoamento de água, nas confluências desta, com a Alameda Canavieiras, Alameda Belmonte, Alameda Mucuri, Alameda Porto Seguro, Rua Pedro Liberato e Rua Eugênio de Oliveira e Silva, no Jardim Parati, uma vez que nestes locais se encontram enormes buracos e estão acumulando água e detritos e causando um forte odor e riscos de graves acidentes.</w:t>
      </w:r>
    </w:p>
    <w:p>
      <w:pPr>
        <w:pStyle w:val="TextBody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  <w:shd w:fill="FFFFFF" w:val="clear"/>
        </w:rPr>
      </w:pPr>
      <w:r>
        <w:rPr>
          <w:rFonts w:cs="Arial" w:ascii="Arial" w:hAnsi="Arial"/>
          <w:b/>
          <w:i/>
          <w:sz w:val="32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Alameda Aracati, no Jardim Parati, especialmente nas confluências com as Alamedas Canavieiras, Belmonte, Mucuri, Porto Seguro e Ruas Pedro Liberado e Eugênio de Oliveira e Silva, encontra-se bastante desgastadas, com muitos buracos que causam grandes transtornos aos motorista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 xml:space="preserve">acumulam água </w:t>
      </w:r>
      <w:r>
        <w:rPr>
          <w:rFonts w:cs="Arial" w:ascii="Arial" w:hAnsi="Arial"/>
          <w:sz w:val="22"/>
          <w:szCs w:val="22"/>
          <w:shd w:fill="FFFFFF" w:val="clear"/>
        </w:rPr>
        <w:t xml:space="preserve">e detritos, causando um forte odor 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atende pedidos de moradores da região norte que veem seu patrimônio dilapidado pela falta de manutenção do asfalto e acidentes que ocorrem com frequênci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no trecho mencionado da Alameda Aracati, bem como</w:t>
      </w:r>
      <w:r>
        <w:rPr>
          <w:rFonts w:cs="Arial" w:ascii="Arial" w:hAnsi="Arial"/>
          <w:sz w:val="22"/>
          <w:szCs w:val="22"/>
          <w:shd w:fill="FFFFFF" w:val="clear"/>
        </w:rPr>
        <w:t xml:space="preserve">, a </w:t>
      </w:r>
      <w:r>
        <w:rPr>
          <w:rFonts w:cs="Arial" w:ascii="Arial" w:hAnsi="Arial"/>
          <w:b/>
          <w:sz w:val="22"/>
          <w:szCs w:val="22"/>
          <w:shd w:fill="FFFFFF" w:val="clear"/>
        </w:rPr>
        <w:t>reconstrução de canaletas</w:t>
      </w:r>
      <w:r>
        <w:rPr>
          <w:rFonts w:cs="Arial" w:ascii="Arial" w:hAnsi="Arial"/>
          <w:sz w:val="22"/>
          <w:szCs w:val="22"/>
          <w:shd w:fill="FFFFFF" w:val="clear"/>
        </w:rPr>
        <w:t xml:space="preserve"> para o perfeito escoamento de água, nas confluências desta, com a Alameda Canavieiras, Alameda Belmonte, Alameda Mucuri, Alameda Porto Seguro, Rua Pedro Liberato e Rua Eugênio de Oliveira e Silva, no Jardim Parati, uma vez que nestes locais se encontram enormes buracos e estão acumulando água e detritos, causando um forte odor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, peço que se atentem ao problema, priorizando as providências aqui solicitad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3 de setembro de 2017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0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3:00Z</dcterms:created>
  <dc:creator>JORGE</dc:creator>
  <dc:description/>
  <cp:keywords/>
  <dc:language>en-US</dc:language>
  <cp:lastModifiedBy>lidiane</cp:lastModifiedBy>
  <cp:lastPrinted>2017-05-31T12:12:00Z</cp:lastPrinted>
  <dcterms:modified xsi:type="dcterms:W3CDTF">2017-09-14T15:37:00Z</dcterms:modified>
  <cp:revision>13</cp:revision>
  <dc:subject/>
  <dc:title/>
</cp:coreProperties>
</file>