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63/2017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</w:t>
      </w:r>
      <w:r>
        <w:rPr>
          <w:rFonts w:cs="Arial" w:ascii="Arial" w:hAnsi="Arial"/>
          <w:bCs/>
          <w:sz w:val="22"/>
          <w:szCs w:val="22"/>
        </w:rPr>
        <w:t>, Exmº. Sr. Fernando Galvão Moura,</w:t>
      </w:r>
      <w:r>
        <w:rPr>
          <w:rFonts w:cs="Arial" w:ascii="Arial" w:hAnsi="Arial"/>
          <w:sz w:val="22"/>
          <w:szCs w:val="22"/>
        </w:rPr>
        <w:t xml:space="preserve"> para que junto aos</w:t>
      </w:r>
      <w:r>
        <w:rPr>
          <w:rFonts w:cs="Arial" w:ascii="Arial" w:hAnsi="Arial"/>
          <w:b/>
          <w:sz w:val="22"/>
          <w:szCs w:val="22"/>
        </w:rPr>
        <w:t xml:space="preserve"> departamentos competent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determine a realização de estudos para a </w:t>
      </w:r>
      <w:r>
        <w:rPr>
          <w:rFonts w:cs="Arial" w:ascii="Arial" w:hAnsi="Arial"/>
          <w:b/>
          <w:sz w:val="22"/>
          <w:szCs w:val="22"/>
        </w:rPr>
        <w:t>aquisição de 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rone</w:t>
      </w:r>
      <w:r>
        <w:rPr>
          <w:rFonts w:cs="Arial" w:ascii="Arial" w:hAnsi="Arial"/>
          <w:sz w:val="22"/>
          <w:szCs w:val="22"/>
        </w:rPr>
        <w:t xml:space="preserve">, que deverá servir como aliado da </w:t>
      </w:r>
      <w:r>
        <w:rPr>
          <w:rFonts w:cs="Arial" w:ascii="Arial" w:hAnsi="Arial"/>
          <w:b/>
          <w:sz w:val="22"/>
          <w:szCs w:val="22"/>
        </w:rPr>
        <w:t>Defesa Civil</w:t>
      </w:r>
      <w:r>
        <w:rPr>
          <w:rFonts w:cs="Arial" w:ascii="Arial" w:hAnsi="Arial"/>
          <w:sz w:val="22"/>
          <w:szCs w:val="22"/>
        </w:rPr>
        <w:t xml:space="preserve"> no monitoramento para descobrir os focos de incêndio e principalmente identificar os autores, bem como, oferecer treinamento aos agentes para pilotagem do equipament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nes são </w:t>
      </w:r>
      <w:r>
        <w:rPr>
          <w:rFonts w:cs="Arial" w:ascii="Arial" w:hAnsi="Arial"/>
          <w:sz w:val="22"/>
          <w:szCs w:val="22"/>
          <w:shd w:fill="FFFFFF" w:val="clear"/>
        </w:rPr>
        <w:t>veículos aéreos não tripulados e controlados remotamente, que podem realizar inúmeras tarefas. Uma delas pode ser</w:t>
      </w:r>
      <w:r>
        <w:rPr>
          <w:rFonts w:cs="Arial" w:ascii="Arial" w:hAnsi="Arial"/>
          <w:sz w:val="22"/>
          <w:szCs w:val="22"/>
        </w:rPr>
        <w:t xml:space="preserve"> auxiliar a Defesa Civil no monitoramento da cidade, operações e principalmente ao combate dos incêndios criminosos. </w:t>
      </w:r>
    </w:p>
    <w:p>
      <w:pPr>
        <w:pStyle w:val="Bodytext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número de queimadas na cidade tem preocupado a Defesa Civil, Corpo de Bombeiros e demais autoridades. Áreas inteiras têm sido destruídas e mesmo sabendo que na maioria das vezes trata-se de incêndio criminoso, não há como identificar os responsáveis e nem impedir rapidamente que o mesmo se alastre.</w:t>
      </w:r>
    </w:p>
    <w:p>
      <w:pPr>
        <w:pStyle w:val="Bodytext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lmagem e as fotos são em alta definição. O drone pode enviar imagens em tempo real para o comando nos computadores ou tabletes dos guardas e da Polícia Militar. Existem diversos modelos de acordo com a necessidade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quipamento tem diversas finalidades, como monitorar eventos grandes, chegar em locais de difícil acesso e até apoiar a Polícia Militar e Guarda Municipal em atos ilícitos, como crime ambiental ou que merecem uma melhor investigação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qual for a estratégia, ele possibilita uma visão de conteúdo global das vias, para posicionar viaturas e despachar uma ocorrência. É uma ferramenta de grande serventia para a segurança pública e no caso para a Defesa Civil, Corpo de Bombeiros e demais instituições que necessitem de informação rápida, precisa e objetiva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indico para que sejam realizados estudos para a aquisição de um drone que deverá servir como aliado da Defesa Civil e Corpo de Bombeiros no monitoramento das queimadas urbanas, bem como treinamento para pilotagem do equipamento aos agentes. Um investimento barato que certamente será muito útil ao combate dos crimes ambientais e a outros serviços de rotina da Defesa Civi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setemb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Ind10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5:00Z</dcterms:created>
  <dc:creator>JORGE</dc:creator>
  <dc:description/>
  <cp:keywords/>
  <dc:language>en-US</dc:language>
  <cp:lastModifiedBy>lidiane</cp:lastModifiedBy>
  <cp:lastPrinted>2017-09-13T11:13:00Z</cp:lastPrinted>
  <dcterms:modified xsi:type="dcterms:W3CDTF">2017-09-14T15:28:00Z</dcterms:modified>
  <cp:revision>16</cp:revision>
  <dc:subject/>
  <dc:title/>
</cp:coreProperties>
</file>