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661/2017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INDICAMOS ao Prefeito Municipal Fernando Galvão, que acione as Secretarias Municipais de Educação através do secretário Rodolfo Rodrigues e a de Desenvolvimento Social e Cidadania através do secretário Archibaldo Brasil Martinez de Camargo no sentido de efetuarem convênios com o Detran/SP para os Programas </w:t>
      </w:r>
      <w:r>
        <w:rPr>
          <w:i w:val="false"/>
          <w:iCs w:val="false"/>
          <w:sz w:val="28"/>
          <w:szCs w:val="28"/>
        </w:rPr>
        <w:t>CRIANÇA SEGURA NO TRÂNSITO e CLUBE DO BEM-TE-VI</w:t>
      </w:r>
      <w:r>
        <w:rPr>
          <w:b w:val="false"/>
          <w:i w:val="false"/>
          <w:iCs w:val="false"/>
          <w:sz w:val="28"/>
          <w:szCs w:val="28"/>
        </w:rPr>
        <w:t>, conforme esclarecimentos que seguem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USTIFICATIVA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grama Criança Segura do Trânsito promove a capacitação/formação de multiplicadores para a prevenção de acidentes de trânsito com crianças e adolescentes até 14 anos por meio do Curso “ Criança Segura no Trânsito Online” com cessão de uso de materiais educativos em versão digital. O objetivo do projeto é desenvolver trabalhos preventivos no espaço escolar a partir de uma abordagem socioeducativa que contribua para o exercício da cidadania em respeito ás especificidades do trânsito para a adoção de comportamento mais adequado e solidário. O conteúdo do curso fornece informações, dados e práticas e incentiva os profissionais das áreas de educação e trânsito a realizar ações educativas, promover a cultura de prevenção de acidentes e a mudança de comport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grama Clube do Bem-Te-Vi é um programa do Detran/SP em parceria com o Comando de Policiamento de Trânsito que desde 1990 leva aos pequenos os conceitos de cidadania e segurança no Trânsito. A ação educativa tem como objetivo transmitir princípios básicos de segurança no trânsito, no sentido de preservarem suas integridades físicas e as de seus semelhantes, quando estiverem utilizando vias públicas como pedestres ou passageiros. As crianças se tornam multiplicadores de boas práticas de cidadania em todos os sentidos. É importante ressaltar que o programa é desenvolvido em salas de aulas com a presença física de Polícias Militares devidamente uniformizadas, com emprego de recursos audiovisuais e linguagem acessível. Ao término das palestras, os escolares recebem 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 educativo de trânsito, composto por uma Cartilha, Talão de Multas Mirim e uma Carteira Nacional de Habilitação Mir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relevância do assunto e grandeza dos objetivos, contamos com vossa adesão aos programas menciona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ebedouro, Capital Nacional da Laranja, 13 de setembro de 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DR FERNANDO JOSÉ PIFFER                     SILVIO DELF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ICE-PRESIDENTE DA CÂMARA MUNICIPAL       VEREADOR/PSD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VEREADOR/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5"/>
        <w:ind w:right="-81" w:hanging="0"/>
        <w:rPr>
          <w:sz w:val="27"/>
          <w:szCs w:val="27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0:00Z</dcterms:created>
  <dc:creator>JORGE</dc:creator>
  <dc:description/>
  <cp:keywords/>
  <dc:language>en-US</dc:language>
  <cp:lastModifiedBy>lidiane</cp:lastModifiedBy>
  <cp:lastPrinted>2017-03-14T11:12:00Z</cp:lastPrinted>
  <dcterms:modified xsi:type="dcterms:W3CDTF">2017-09-14T15:16:00Z</dcterms:modified>
  <cp:revision>3</cp:revision>
  <dc:subject/>
  <dc:title/>
</cp:coreProperties>
</file>