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66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4"/>
          <w:szCs w:val="24"/>
        </w:rPr>
        <w:t>que, com o Departamento Municipal de Obras, determine a vistoria da pavimentação asfáltica em todas as confluências do Distrito Industrial I, principalmente no cruzamento entre a Rua Margarida Rock Bruneli com a Rua Professor Francisco Veloso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3595</wp:posOffset>
            </wp:positionH>
            <wp:positionV relativeFrom="paragraph">
              <wp:posOffset>-65659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5020</wp:posOffset>
            </wp:positionH>
            <wp:positionV relativeFrom="paragraph">
              <wp:posOffset>-68516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7395</wp:posOffset>
            </wp:positionH>
            <wp:positionV relativeFrom="paragraph">
              <wp:posOffset>-658495</wp:posOffset>
            </wp:positionV>
            <wp:extent cx="4391025" cy="780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4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9-14T15:11:00Z</dcterms:modified>
  <cp:revision>4</cp:revision>
  <dc:subject/>
  <dc:title/>
</cp:coreProperties>
</file>