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4"/>
        </w:rPr>
        <w:t>INDICAÇÃO Nº 657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Indica ao Prefeito Municipal, Exmº. Sr. Fernando Galvão Moura, nos termos regimentais, com departamento competente que, determine reparos, por meio de operação tapa-buracos em uma calçada localizada na Rua Nicolau Daud, em frente ao numeral 12, no bairro Vila Santa Terezinh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CATIVA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O buraco encontra-se muito grande e profundo, faz necessário a manutenção do mesmo, pois esta calçada é um trecho de muito movimentado por munícipes, sendo ainda, que a calçada fora danificada por maquinários da prefeitu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Bebedouro, Capital Nacional da Laranja, 12 de setembro de 201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42645</wp:posOffset>
            </wp:positionH>
            <wp:positionV relativeFrom="paragraph">
              <wp:posOffset>-591820</wp:posOffset>
            </wp:positionV>
            <wp:extent cx="4391025" cy="780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80770</wp:posOffset>
            </wp:positionH>
            <wp:positionV relativeFrom="paragraph">
              <wp:posOffset>-591820</wp:posOffset>
            </wp:positionV>
            <wp:extent cx="4391025" cy="7800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01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9-14T13:13:00Z</dcterms:modified>
  <cp:revision>4</cp:revision>
  <dc:subject/>
  <dc:title/>
</cp:coreProperties>
</file>