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OÇÃO N.º 274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  <w:lang w:eastAsia="pt-BR"/>
        </w:rPr>
      </w:pPr>
      <w:r>
        <w:rPr>
          <w:rFonts w:cs="Arial" w:ascii="Trebuchet MS" w:hAnsi="Trebuchet MS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  <w:u w:val="single"/>
        </w:rPr>
        <w:t>MOÇÃO DE CONGRATULAÇÕES</w:t>
      </w:r>
      <w:r>
        <w:rPr>
          <w:rFonts w:cs="Arial" w:ascii="Trebuchet MS" w:hAnsi="Trebuchet MS"/>
          <w:sz w:val="24"/>
          <w:szCs w:val="24"/>
        </w:rPr>
        <w:t xml:space="preserve"> pelo transcurso do 2º ano de fundação da </w:t>
      </w:r>
      <w:r>
        <w:rPr>
          <w:rFonts w:cs="Arial" w:ascii="Trebuchet MS" w:hAnsi="Trebuchet MS"/>
          <w:b/>
          <w:sz w:val="24"/>
          <w:szCs w:val="24"/>
        </w:rPr>
        <w:t>IGREJA EVANGÉLICA ABUNDANTE GRAÇA</w:t>
      </w:r>
      <w:r>
        <w:rPr>
          <w:rFonts w:cs="Arial" w:ascii="Trebuchet MS" w:hAnsi="Trebuchet MS"/>
          <w:sz w:val="24"/>
          <w:szCs w:val="24"/>
        </w:rPr>
        <w:t>, na pessoa dos pastores GELSO e TÂNIA, extensivo a todos os membros daquela comunidade, ocorrido no dia 10 de set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i/>
          <w:sz w:val="24"/>
          <w:szCs w:val="24"/>
        </w:rPr>
        <w:t>ISAÍAS 63.7.9: Celebrai as benignidades do Senhor e os seus atos gloriosos, segundo tudo o que o Senhor nos concedeu e segundo a grande bondade para com a casa de Israel, bondade que usou para eles, segundo as suas misericórdias e segundo a multidão das suas benignidades. Porque ele dizia: Certamente, eles são o meu povo, filhos que não mentirão; e se lhes tornou o seu salvador. Em toda a angustia deles; foi ele angustiado, e o anjo de sua presença os salvou e pela compaixão, ele os remiu, os tomou e os conduziu todos os dias da antiguidade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  <w:shd w:fill="FFFFFF" w:val="clear"/>
        </w:rPr>
      </w:pPr>
      <w:r>
        <w:rPr>
          <w:rFonts w:cs="Trebuchet MS" w:ascii="Trebuchet MS" w:hAnsi="Trebuchet MS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>Estamos comemorando o 2º aniversário da Igreja Evangélica Abundante Graça, travou muitas lutas, obtendo muitas vitórias. Aniversário é um marco no tempo entre o passado e o futuro. Não podemos nunca perder a história, pois com ela fortalecemos a raiz do presente e do futuro, como um povo que tem marcado geraçõ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>Um passado que podemos dizer como Isaías no texto acima, onde ele inicia usando a oração de alguém que reconheceu tudo o que o Senhor fez por seu povo, mesmo que tenha tido alguns problemas no passado e que havia situações ainda a serem acertadas, mas, o importante é que Deus esteve, está e estará conosco segundo a sua benignidade, e seus atos gloriosos, nos ensinando escrever a história de cada dia. Sabemos que a vontade de Deus para nossas vidas é perfeita, mas isso não quer dizer que será sempre fáci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Bíblia diz que como crianças recém-nascidas, devemos desejar de coração o leite espiritual puro, para que por meio dele cresçamos para a salvação (1 Pe 2.2)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vida cristã é crescente. Os teólogos usam três expressões para falarem de três tempos da salvaçã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regeneração, o que nos aconteceu no dia em que recebemos a Jesus como Senhor e Salvador de nossas vidas. Esse é um ato passado, consumado e únic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segunda palavra é santificação, que é a parte que vivemos no presente; 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glorificação que trata da vida na eternidade, quando estaremos completamente longe do pecad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>Devemos crescer com o entusiasmo de uma criança que deseja o leite materno. A palavra entusiamo é formada de duas outras palavras: "en" e “teos" que querem dizer: Deus em você. Eu lhe pergunto: Você está entusiasmado com sua vida cristã, agora que já provou que o Senhor é bom? (1 Pe 2.3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Às vezes as bênçãos vêm disfarçadas em circunstâncias não muito tranquilas, mas é importante sempre lembrar que Deus é amoroso, que está no controle da nossa históri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apresento </w:t>
      </w:r>
      <w:r>
        <w:rPr>
          <w:rFonts w:cs="Arial" w:ascii="Trebuchet MS" w:hAnsi="Trebuchet MS"/>
          <w:b/>
          <w:bCs/>
          <w:sz w:val="24"/>
          <w:szCs w:val="24"/>
          <w:u w:val="single"/>
        </w:rPr>
        <w:t>MOÇÃO DE CONGRATULAÇÕES</w:t>
      </w:r>
      <w:r>
        <w:rPr>
          <w:rFonts w:cs="Arial" w:ascii="Trebuchet MS" w:hAnsi="Trebuchet MS"/>
          <w:sz w:val="24"/>
          <w:szCs w:val="24"/>
        </w:rPr>
        <w:t xml:space="preserve"> pelo transcurso do 2º ano de fundação da </w:t>
      </w:r>
      <w:r>
        <w:rPr>
          <w:rFonts w:cs="Arial" w:ascii="Trebuchet MS" w:hAnsi="Trebuchet MS"/>
          <w:b/>
          <w:sz w:val="24"/>
          <w:szCs w:val="24"/>
        </w:rPr>
        <w:t>IGREJA EVANGÉLICA ABUNDANTE GRAÇA</w:t>
      </w:r>
      <w:r>
        <w:rPr>
          <w:rFonts w:cs="Arial" w:ascii="Trebuchet MS" w:hAnsi="Trebuchet MS"/>
          <w:sz w:val="24"/>
          <w:szCs w:val="24"/>
        </w:rPr>
        <w:t>, na pessoa dos pastores GELSO e TÂNIA, extensivo a todos os membros daquela comunidade, ocorrido no dia 10 de setembro de 201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Sala das sessões “Arnaldo De Rossis Garrido”, 11 de setembr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ormalArialChar">
    <w:name w:val="Normal + Arial Char"/>
    <w:qFormat/>
    <w:rPr>
      <w:rFonts w:ascii="Arial" w:hAnsi="Arial" w:eastAsia="Times New Roman" w:cs="Arial"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9:00Z</dcterms:created>
  <dc:creator>User</dc:creator>
  <dc:description/>
  <cp:keywords/>
  <dc:language>en-US</dc:language>
  <cp:lastModifiedBy>lidiane</cp:lastModifiedBy>
  <dcterms:modified xsi:type="dcterms:W3CDTF">2017-09-14T13:05:00Z</dcterms:modified>
  <cp:revision>3</cp:revision>
  <dc:subject/>
  <dc:title/>
</cp:coreProperties>
</file>