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49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setembr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268/2017, de autoria do Vereador Eng.º Nasser José Delgado Abdallah, apresentada em Sessão Ordinária realizada no dia 11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lson Luiz Nascimento Cost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REJA EVANGÉLICA ABUNDANTE GRAÇ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48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09-13T18:56:00Z</dcterms:modified>
  <cp:revision>3</cp:revision>
  <dc:subject/>
  <dc:title/>
</cp:coreProperties>
</file>