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48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set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63/2017, de autoria dos Vereadores Jorge Emanoel Cardoso Rocha, Juliano Cesar Rodrigues, Sebastiana Maria Ribeiro e Rogério Alves Mazzonetto, apresentada em Sessão Ordinária realizada no dia 11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que seja encaminhada cópia da presente propositura a todos os alunos e componentes do Clube HeForSh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ª. Andréa Cristine Mesquita Bergamasco Thomé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A DA ESCOLA ESTADUAL “ABÍLIO MANOEL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8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9-13T18:55:00Z</dcterms:modified>
  <cp:revision>4</cp:revision>
  <dc:subject/>
  <dc:title/>
</cp:coreProperties>
</file>