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61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0 de set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Prezado Atle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especial finalidade de lhe encaminhar a Moção nº 77/2008, de autoria do Vereador Luiz Roberto dos Santos, aprovada em Sessão Ordinária realizada no dia 08 de setembr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ustríssimo Senh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mino dos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LET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9-10T19:23:00Z</dcterms:modified>
  <cp:revision>47</cp:revision>
  <dc:subject/>
  <dc:title/>
</cp:coreProperties>
</file>