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47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62/2017, de autoria dos Vereadores Jorge Emanoel Cardoso Rocha, Juliano Cesar Rodrigues, Sebastiana Maria Ribeiro e Rogério Alves Mazzonetto, apresentada em Sessão Ordinária realizada no dia 11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o que seja dada ciência aos mestrandos Angorá e Billy, bem como todos os demais participantes e alun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13T18:55:00Z</dcterms:modified>
  <cp:revision>5</cp:revision>
  <dc:subject/>
  <dc:title/>
</cp:coreProperties>
</file>