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5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set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8 de setem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56/2008, de autoria da Vereadora Elisabete Sichieri Bezerra;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57/2008, de autoria do Vereador Rubens Marcondes de Oliveira.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8-09-10T14:44:00Z</dcterms:modified>
  <cp:revision>96</cp:revision>
  <dc:subject/>
  <dc:title> OEC/548/2006 – las</dc:title>
</cp:coreProperties>
</file>